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istopad 2020 r. w ramach projektu pn. „Aktywizacja osób młodych pozostających bez pracy w powiecie sieradzkim (V)”realizowanego w ramach Programu Operacyjnego Wiedza  Edukacja Rozwój 2014-2020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Starostwo Powiatowe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Stowarzyszenie Przyjaciół Szpitala im. Kardynała Stefana Wyszyńskiego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Wyrób i Sprzedaż Palet Drewnianych Małgorzata Wawrzyniak, Żuraw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NZOZ „MEDICUS” Halina Skrzypińska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MB Młodawski Paweł Młodawski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retekstu"/>
        <w:jc w:val="center"/>
        <w:rPr>
          <w:rFonts w:cs="Times New Roman"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listopad 2020 r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Zespół Szkół Specjalnych w Warcie, Warta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Szkoła Podstawowa we Włyniu, Włyń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istopad</w:t>
      </w:r>
      <w:r>
        <w:rPr>
          <w:rFonts w:cs="Times New Roman"/>
          <w:b/>
          <w:bCs/>
          <w:color w:val="000000"/>
        </w:rPr>
        <w:t xml:space="preserve">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DRAFT Ilona Kubia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GLOBSPEED Jarosław Zając 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Zakład Ślusarski Sylwester Kasprzak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„</w:t>
            </w:r>
            <w:r>
              <w:rPr/>
              <w:t xml:space="preserve">MIRWAL” Mirosław Pryc, Waldemar Pryc, Łód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Domylnie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C245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2:00Z</dcterms:created>
  <dc:creator>tomek</dc:creator>
  <dc:description/>
  <cp:keywords/>
  <dc:language>en-US</dc:language>
  <cp:lastModifiedBy>Karolina Ciapa</cp:lastModifiedBy>
  <cp:lastPrinted>2020-12-08T08:00:00Z</cp:lastPrinted>
  <dcterms:modified xsi:type="dcterms:W3CDTF">2020-12-08T07:00:00Z</dcterms:modified>
  <cp:revision>4</cp:revision>
  <dc:subject/>
  <dc:title/>
</cp:coreProperties>
</file>