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en-US"/>
        </w:rPr>
        <w:t xml:space="preserve">Wykaz pracodawców, z którymi zawarto umowy o zorganizowanie stażu w miesiącu </w:t>
      </w:r>
      <w:r>
        <w:rPr>
          <w:rFonts w:cs="Times New Roman"/>
          <w:b/>
          <w:bCs/>
        </w:rPr>
        <w:t>kwietniu</w:t>
      </w:r>
      <w:r>
        <w:rPr>
          <w:rFonts w:cs="Times New Roman"/>
          <w:b/>
          <w:bCs/>
          <w:lang w:val="en-US"/>
        </w:rPr>
        <w:t xml:space="preserve"> 202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lang w:val="en-US"/>
        </w:rPr>
        <w:t xml:space="preserve">r. w ramach projektu </w:t>
      </w:r>
      <w:r>
        <w:rPr>
          <w:rFonts w:cs="Times New Roman"/>
          <w:b/>
          <w:bCs/>
        </w:rPr>
        <w:t xml:space="preserve">RPO </w:t>
      </w:r>
      <w:r>
        <w:rPr>
          <w:rFonts w:cs="Times New Roman"/>
          <w:b/>
          <w:bCs/>
          <w:lang w:val="en-US"/>
        </w:rPr>
        <w:t xml:space="preserve">pn. </w:t>
      </w:r>
      <w:r>
        <w:rPr>
          <w:rFonts w:cs="Times New Roman"/>
          <w:b/>
          <w:bCs/>
        </w:rPr>
        <w:t>"</w:t>
      </w:r>
      <w:r>
        <w:rPr>
          <w:rFonts w:cs="Times New Roman"/>
          <w:b/>
          <w:bCs/>
          <w:lang w:val="en-US"/>
        </w:rPr>
        <w:t>Aktywizacja osób po 29 roku życia pozostającym bez pracy w powiecie sieradzkim (V</w:t>
      </w:r>
      <w:r>
        <w:rPr>
          <w:rFonts w:cs="Times New Roman"/>
          <w:b/>
          <w:bCs/>
        </w:rPr>
        <w:t xml:space="preserve">I </w:t>
      </w:r>
      <w:r>
        <w:rPr>
          <w:rFonts w:cs="Times New Roman"/>
          <w:b/>
          <w:bCs/>
          <w:lang w:val="en-US"/>
        </w:rPr>
        <w:t>)</w:t>
      </w:r>
      <w:r>
        <w:rPr>
          <w:rFonts w:cs="Times New Roman"/>
          <w:b/>
          <w:bCs/>
        </w:rPr>
        <w:t>"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3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zba Administracji Skarbowej 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ła Patrycjusz Sklep Spożywczo Przemysłowy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SZMIR Stanisław Karol Kryste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WOJA SZAF Teresa Świde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łek Paweł Usługi Stolarsko- Budowlane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KA PHU Domina Urbaniak,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IMA DERMA Sp. z o.o.,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MARO Meble Kamil Szy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ROL Sp. z o.o.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AN Agnieszka Pieka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gnes Igor Kowalczyk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o zorganizowanie stażu w miesiącu kwietniu 2022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KLI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rodek Szkolenia Kierowców Janusz Mate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ba Administarcji Skarbowej w Łodz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S-MED Spółka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S Sylwia Tarn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O URODY MARZENA PRZELAZŁ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Okulistyczne s.c. Elżbieta Szeflińska, Anna Giercarz – Kraje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Edukacji Zawodowej w Sieradz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Handlowa Jacek Zagłob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H.U. eM-DACH Michał Potap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B.H.U. SAF-BUD Dariusz Szafar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O HANDLOWO-USŁUGOWE Mariusz Kruczkowski, Lis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 Komitet Pomocy Społecznej Stowarzyszenie Charytatywne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egorz Jakubczyk Jakubek, Józef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zek Jamszoł Apteka, Iwan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GRO Rafał Gromada, Tur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Kredytowe Danuta Mań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r>
        <w:rPr>
          <w:rFonts w:cs="Times New Roman"/>
          <w:b/>
          <w:bCs/>
          <w:lang w:val="pl-PL"/>
        </w:rPr>
        <w:t>kwietniu</w:t>
      </w:r>
      <w:r>
        <w:rPr>
          <w:rFonts w:cs="Times New Roman"/>
          <w:b/>
          <w:bCs/>
        </w:rPr>
        <w:t xml:space="preserve"> 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</w:t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ka Kotowska VISUAL pracownia projektowa,  Smardzew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zki Urząd Wojewódzki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ba Administracji Skarbowej w Łodz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&amp;T KOPACKI GRZEGORZ, KAŹMIERCZAK TOMASZ SPÓŁKA JAW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CJA UBEZPIECZENIOWA "BONUS" GRZEGORZ NIEWIAD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 BIURO PROJEKTOW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GMINY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X GRZEGORZ GME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elia Gabinet Kosmetyczny Kamila Meloch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KADA BIURO PODRÓŻY ALICJA HOŁUBO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 LIDIA ZAMYSŁOWSK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LZAP - Jacek Rybka ,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O RACHUNKOWE Monika Wawrzy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ZNE PRZEDSZKOLE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żbieta Wrąbe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zek Jamszoł Apteka, Iwan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HU Młyn Proboszczowice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&amp;T KOPACKI GRZEGORZ, KAŹMIERCZAK TOMASZ SPÓŁKA JAW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 Pomocy Społecznej w Biskupicach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Miasta Sieradz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A-PREZENT SEBASTIAN ŁU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INET KOSMETOLOGICZNO-PODOLOGICZNY EWELINA PŁO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Pomocy Społecznej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STWO OGRODNICZE EMILIA ZAJDA, 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US LABORATORIUM KOSMETYCZNE OKSANA KOVALEV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koła Podstawowa nr 12 w Zduńskiej Woli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MA KSZTAŁCENIE KADR MAŁGORZATA MACU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>kwietniu</w:t>
      </w:r>
      <w:r>
        <w:rPr>
          <w:rFonts w:cs="Times New Roman"/>
          <w:b/>
          <w:bCs/>
        </w:rPr>
        <w:t xml:space="preserve"> 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a Biblioteka Publiczna w Sieradzu 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TECH - PRZEDSIĘBIORSTWO WIELOBRANŻOWE DAWID ŚMICHUR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minna Biblioteka Publiczna w Goszczanowi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rządowe Kolegium Odwoławcz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IWUM USŁUGOWE "AKTA" Sp. z o.o.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&amp;K SP. Z o.o.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BLICZNE PRZEDSZKOLE W WARCI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US -MED Tomasz Adamus, Brzezi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we Włoci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NOVA Usługi Geodezyjne Kamil Zaryczn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rma Handlowo-Usługowa Witold Posiewała,  Smaszków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kwietniu</w:t>
      </w:r>
      <w:r>
        <w:rPr>
          <w:rFonts w:cs="Times New Roman"/>
          <w:b/>
          <w:bCs/>
          <w:color w:val="000000"/>
        </w:rPr>
        <w:t xml:space="preserve"> 202</w:t>
      </w:r>
      <w:r>
        <w:rPr>
          <w:rFonts w:cs="Times New Roman"/>
          <w:b/>
          <w:bCs/>
          <w:color w:val="000000"/>
          <w:lang w:val="pl-PL"/>
        </w:rPr>
        <w:t>2</w:t>
      </w:r>
      <w:r>
        <w:rPr>
          <w:rFonts w:cs="Times New Roman"/>
          <w:b/>
          <w:bCs/>
          <w:color w:val="000000"/>
        </w:rPr>
        <w:t xml:space="preserve">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dsiębiorstwo Wielobranżowe ANPOL Rajmund Andrych, 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DOŚĆ Sp. z o.o.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C RAFTER- ALAN PIWOWA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.P.H.U. MŁYN PROBOSZCZOWICE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SZMIR Stanisław Karol Kryste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klep Spożywczo Przemysłowy Artur Wlaźlak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U TUNEL Tomasz Sała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 BALIN Rafał Baliń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UNet Sp. z o.o. 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ługi Hydrauliczne Łukasz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LÓ Dominik Frasunkiewicz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bigniew Gotkowicz, Kalin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PO „FESSA” Krzysztof Sad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.H.U. „MATI” Marta Kos-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  <w:lang w:val="en-US"/>
        </w:rPr>
      </w:pPr>
      <w:r>
        <w:rPr>
          <w:rFonts w:cs="Times New Roman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914B3D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2-05-05T09:05:00Z</cp:lastPrinted>
  <dcterms:modified xsi:type="dcterms:W3CDTF">2022-05-05T07:05:00Z</dcterms:modified>
  <cp:revision>65</cp:revision>
  <dc:subject/>
  <dc:title/>
</cp:coreProperties>
</file>