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październiku 2019 r.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Łódzki Urząd Wojewódz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październik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m Weselny Sara Biał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BAL 1 Ewa Góźdź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Fryzjersko - Kosmetyczny DŻA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AX Sp.z.o.o., Częstoch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.H. Bardotka K. F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Ó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E-MONT s.c., A. Miller, M. Mill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t. Rolno Spoż,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jonowy Zakład Kamieni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P-Trans Marcin Borek, Zadębie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HYDRO Team Michał Mordal, Miedź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ma i Ja, Justyna Urba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DROWIE S.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mlodak</cp:lastModifiedBy>
  <cp:lastPrinted>2019-10-02T09:35:00Z</cp:lastPrinted>
  <dcterms:modified xsi:type="dcterms:W3CDTF">2019-11-05T07:15:00Z</dcterms:modified>
  <cp:revision>27</cp:revision>
  <dc:subject/>
  <dc:title/>
</cp:coreProperties>
</file>