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 (ALGORYTM) o zorganizowanie stażu do 6 miesięcy w miesiącu kwietniu 2019 r.</w:t>
      </w:r>
    </w:p>
    <w:p>
      <w:pPr>
        <w:pStyle w:val="TextBody"/>
        <w:tabs>
          <w:tab w:val="clear" w:pos="708"/>
          <w:tab w:val="left" w:pos="7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zkoła Podstawowa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KTA Archiwum Usługowe Bartłomiej Ki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oboła Ewa Studio Kosmetyczn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STER Bar Gastronomiczny Krystyna Haraszk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ubliczne Przedszkole  Nr 15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krobała Beata Sklep Spoż-Przem, Ora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 (ALGORYTM) o zorganizowanie stażu do 12 miesięcy w miesiącu kwietniu 2019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&amp;T Kopacki Grzegorz Kaźmierczak Tomasz Sp. J, War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kuratura Okręgow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ostwo Powiatowe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Gminy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io Fryzjerskie "MILENA" Agnieszka Załęcka- Królewicz, Złocz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Specjalnych, War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o zorganizowanie stażu w miesiącu kwietniu 2019 r. w ramach projektu pn. „Aktywizacja osób młodych pozostających bez pracy w powiecie sieradzkim (IV)”realizowanego w ramach Programu Operacyjnego Wiedza  Edukacja Rozwój 2014-20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EPCO Poland Sp.z.o.o., Pozna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Świat Fryzur i Salon Kosmetyczny Ewa Nowack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ONRESS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rząd Miast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ancelaria Adwokacka Andrzej Hetmańczyk, Wrocła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.W.  "PEMAX" Małgorzata Pędziwiatr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ILO Dominik Frasuk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udio Urody Piotr Kuciński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acownia Urody GREY ROOM Joanna Piotrowsk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rząd Gminy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.Z.O.Z NOWA-MED Ewa Bałys - Mikołajewicz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itnes Club "FORMA" S.C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Pakiet Ubezpieczenia Renata Bugaj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.H.U. Molska Barbara, Dębołę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URODACH  Pokrycia Dachowe Mariusz Żórawski, Pipie gm.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.H.P. "PAULA" Małgorzata Musiała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asa Rolniczego Ubezpieczenia Społecznego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alon Fryzjerski "Dżaga"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Urząd Gminy, Klon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"Królik" Roboty Budowlane Andrzej Andrych 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akład Gospodarki Komunalnej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.P.H.U. "PINUS" 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RDOM Ernest Jabłońs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QM Wojciech Urban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iejski Ośrodek Pomocy Społecz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UTO-HANDEL Owczarek Grzegorz, Grabowie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zemysław Soch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PHU FRUTEKS Krzysztof Włodarczyk, Rak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zkoła Podstawowa, Chlew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OMPLEX Ubezpieczenia Mariola Kujaw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.P.H.U. POL-CIAST Sp.J., F. Sobczyk, J. Lipiński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ieślak Mari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andel Artykułami Przemysłowymi Andrzej Wasiak, Stawiszcz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owarzystwo Ubezpieczeń Wzajemnych, Warsza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zychodnia Weterynaryjna Zwierzyniec Jagoda Leyko - Małas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alon Fryzjerski "GRACJA" Magdalena Stefa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irma Usługowa Monika Gotko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iuro Rachunkowe Buchalter- Tax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egionalna Stacja Monitorowa Alarmów, Andrzej Forster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"ALIGATOR " Jakub Jakubow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iuro Podróży "BONUS TRAVEL S.C.", Sieradz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o zorganizowanie stażu w miesiącu kwietniu 2019r. w ramach projektu pn. „Aktywizacja osób po 29 roku życia pozostającym bez pracy w powiecie sieradzkim (V)”realizowanego w ramach Regionalnego Programu Operacyjnego Województwa Łódzkiego w latach  2014-2020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LAVIA Biuro Podróży Aleksandra Sławińska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MAT-BUD Mateusz Wasilewski, Starce gm.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EAUTY ROOM Monika Sztam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ARDOTKA FH Katarzyna Fl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zedsiębiorstwo Komunalne Sp. z o.o.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zedsiębiorstwo Komunalne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Molska Barbara Sklep spoż-przem, Dębołę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ZECHOWALNIA PUB Maciej Strumi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Mokrosiński Paweł Produkcja Handel Usługi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Miejski Ośrodek Pomocy Społecznej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ANDY FU Andrzej Owcza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espół Szklół, Klon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ŁOTE PĘDZELKI Make-Up Studio Aleksandra Świniarska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EGAZ Dorota Ruszkowska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usza Maria Firma Transporto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Miejska Spółka Komunalna Sp. z o.o. ,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UTOBERGI Andrzej Bergrander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MAJKA Joanna Wojtkiewicz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zkoła Podstawowa,  Chlew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rawczyk Przemysław Odzież Damska Usługi Krawiecki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lazło Bogusława Handel Artykułami Przemysłowym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HUBDAR Dariusz Caban Usługi Remontowo-Budowlan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FORMA s.c. Fitness Club Gładkowska, Szym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ubik Marcin Gospodarstwo Rolne, Charchów Księż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HYDRO-LUK Łukasz Tworek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FASTBUD Bartosz Kaczma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ENO-KELL Miśkiewicz Kami,l Licha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zedsiębiorstwo Komunalne Sp. z o.o.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o zorganizowanie Prac Interwencyjnych w miesiącu kwietniu 2019 r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.P.H.U. STAMET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, Łas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iepubliczne Przedszkole FUN &amp; PLA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o zorganizowanie Robót Publicznych w miesiącu kwietniu 2019 r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mina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mina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mina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mina Klon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Gmina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mina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dc:language>en-US</dc:language>
  <cp:lastModifiedBy>mlodak</cp:lastModifiedBy>
  <cp:lastPrinted>2019-05-02T11:16:00Z</cp:lastPrinted>
  <dcterms:modified xsi:type="dcterms:W3CDTF">2019-05-06T06:04:00Z</dcterms:modified>
  <cp:revision>2</cp:revision>
  <dc:subject/>
  <dc:title/>
</cp:coreProperties>
</file>