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grudniu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IKI Anna Ziółkowska, Ostrów War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Dcorp Jakub Ośródek,  Pró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LABO Transport Katarzyna Rzeszotarska, Kowale Księże gm.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awliński Witold Kancelaria Radcy Praw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grudniu 2019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ojewódzki Inspektorat Ochrony Roślin i Nasiennictwa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grudniu 2019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grudni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&amp;T Grzegorz Kopacki, Kaźmierczak Tomasz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del Hurtowy i Detaliczny Krystyna Dziemid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eruchomości Bogumił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i Remontowo Budowlane Tomasz Stęp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mlodak</cp:lastModifiedBy>
  <cp:lastPrinted>2019-12-03T09:10:00Z</cp:lastPrinted>
  <dcterms:modified xsi:type="dcterms:W3CDTF">2020-01-03T08:33:00Z</dcterms:modified>
  <cp:revision>31</cp:revision>
  <dc:subject/>
  <dc:title/>
</cp:coreProperties>
</file>