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12 miesięcy w miesiącu czerwcu 2019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ZHU MONTER Sławomir Matyj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Eshopping Hubert Ludek,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czerwcu 2019 r. w ramach projektu pn. „Aktywizacja osób młodych pozostających bez pracy w powiecie sieradzkim (IV)”realizowanego w ramach Programu Operacyjnego Wiedza  Edukacja Rozwój 2014-2020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alon Fryzjerski Żaneta Chudzic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Centrum Usług Wspólnych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klep Spożywczy Jonczyk Mirosław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TELEKOM Mirosław Brzęcz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Inspekcja Weterynaryjna Powiatowy Inspektorat Weterynari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"KIWI" Sklep Spożywczo Przemysłowy s.c. Danuta Tomczyk, Paweł Tom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KAMPOL Kamil Olb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Biuro Senatora Michała Seweryńs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F.H.P "PAULA" 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EWONEX BIS Krzysztof Sokoł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rząd Mias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rząd Miejski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"TEDIK" Doradztwo Podatkowe Stanisław Olejnic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F.H.U. Dominika Raj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Gabinet Kosmetologiczny Agnieszka Rakowska- Majczak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Biuro Rachunkowo - Podatkowe Justyna Ostrowsk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EKO- OIL Sp.z.o.o., Mo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.P.H.U. Sławomir Nogala, Kłoc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"G&amp;T" Spółka Jawna Kopacki, Kaźmierczak, 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Zakład Usługowy DAKOM Dagmara Maśliń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klep Spożywczo Przemysłowy Sebastian Rybi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łupiński Mateus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&amp;M Radosław Zgadzaj, Dąbrówka Gm. Gal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.P.U.H. "STAR-POL" Zakład Gastronomiczny Andrzej Sinkowicz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raktyka Lekarska Brzychcy- Skrzypińska Aleksandra, Ko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ZIBI-BRUK Zbigniew Góral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Wojewódzki Inspektorat Ochrony Roślin i Nasiennictwa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Komenda Powiatowa Państwowej Straży Pożar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val="en-US" w:bidi="ar-SA"/>
              </w:rPr>
            </w:pPr>
            <w:r>
              <w:rPr>
                <w:rFonts w:eastAsia="Calibri" w:cs="Times New Roman"/>
                <w:color w:val="000000"/>
                <w:lang w:val="en-US" w:bidi="ar-SA"/>
              </w:rPr>
              <w:t>EQM Wojciech Urba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krzynie Centrum Tomasz Gołaszewski, Majaczewice gm.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Zespół Szkół Ponadgimnazjalnych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czerwcu 2019 r.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Woźniak Alina Sklep Spożywczo-Przemysłowy ,Wągł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MEBLAN Adam Nieżwic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czerwcu 2019r. w ramach projektu pn. „Aktywizacja osób po 29 roku życia pozostającym bez pracy w powiecie sieradzkim (V)”realizowanego w ramach Regionalnego Programu Operacyjnego Województwa Łódzkiego w latach  2014-2020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trojkowski Tomasz Ośrodek Szkolenia Kierowców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entrum Usług Wspólnych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DIAMOND HAIR Salon Fryzjerski Marta Gabrysia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Miejski Ośrodek Pomocy Społecznej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Kędzierski Paweł Zakład Remontowo-Budowlany ,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ALDONA PPHU Aldona Stat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MASNA PH Kazimierz Statkiewicz w spadku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OXIP Biuro Rachunkowe Michał Płóciennicza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Miejska Spółka Komunalna Sp. z 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GÓRZNY Adrian Górzny Czarna gm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TWOJA SZAFA Teresa Świde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owak Justyna FHU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NASZE FINANSE Edyta Wołowiec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Dąbek Klaudia Sklep Spożywczo-Przemysłowy, Niechmirów gm.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Urząd Miejski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UTO-ANDRE Andrzej Jakubczak Niedoń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Ostrowska Monika Moda Męska,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secki Tomasz Wykonywanie Instalacji Wod-Kan i CO Rak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ASTER Bar Gastronomiczny Krystyna Harasz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Mikada Pizzer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Fryziński Marcin Ubezpieczen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PARAMETR Wycena Nieruchomości Przemysław Wieczo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CASHMIR FHPU Mariusz Świdnicki ,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Prac Interwencyjnych w miesiącu czerwcu 2019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Miejski Ośrodek Sportu i Rekrea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INWEST Projekt Dominika Kubacka, Stefanów Ruszkows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Niepubliczne Przedszkole FUN&amp;PLA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4:00Z</dcterms:created>
  <dc:creator>tomek</dc:creator>
  <dc:description/>
  <cp:keywords/>
  <dc:language>en-US</dc:language>
  <cp:lastModifiedBy>mlodak</cp:lastModifiedBy>
  <cp:lastPrinted>2019-06-06T07:49:00Z</cp:lastPrinted>
  <dcterms:modified xsi:type="dcterms:W3CDTF">2019-06-28T12:10:00Z</dcterms:modified>
  <cp:revision>11</cp:revision>
  <dc:subject/>
  <dc:title/>
</cp:coreProperties>
</file>