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listopadzie 2019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espół Szkół 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listopadzie 2019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iepubliczne Przedszkole FUN&amp;PLA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cówka Opiekuńczo- Wychowawcza, Tomi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ni Market ZYCZ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VUM Piotr Nowic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acownia Fryzjerska NEW LOOK Karolina Wasiele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&amp;K Dzimińscy, Wolnica Niechmiro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-KOMPLEX Radosław Kic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PHU MARTEL Dorota Gre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ESTIGE Bartłomiej Włodar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wór Kamionacz, Kamiona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ZOZ MEDYK s.c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ndel Obwoźny Krystyna Piet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mlodak</cp:lastModifiedBy>
  <cp:lastPrinted>2019-12-03T09:10:00Z</cp:lastPrinted>
  <dcterms:modified xsi:type="dcterms:W3CDTF">2019-12-03T08:16:00Z</dcterms:modified>
  <cp:revision>30</cp:revision>
  <dc:subject/>
  <dc:title/>
</cp:coreProperties>
</file>