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marzec 2021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Gminy Klonowa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MELIA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K Mat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liowe Zacisze Aleksandra Szlache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gumił Kozica Sklep Spożywczo Przemysłowy,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G Technologies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mieniarstwo Artystyczne Rzeźba w Kamieniu Ireneusz Sobi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Rachunkowo Podatkowe S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Usług Wspólnych Sierad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publiczne Przedszkole FR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JER Roman Mizerski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HU "ADM-TEX"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ex Trad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aktyka Lekarska Joanna- Gralińska- 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Turoboś, Macia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cznica Weterynaryjna Zwierzyniec II sc, Gdań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palnia Kruszywa Naturalnego Hurtownia Rafała Wrzos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talzap Jacek Rybk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ata Glow Academy Weronika Krat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U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publiczny Punkt Przedszkolny Uśmiech Agnieszka Jędrasz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U "ANNA" Anna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goda Leyko-Małas "ZWIERZYNIEC"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marzec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PK Sierad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ół Specjalnych w Warcie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andel Obwoźny Art Przemysłowymi Piotr Maciołek, Mied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PHU MARTEK Dorota Grel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arostwo Powiatowe Sierad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ria Jasiewicz Biuro Rachunk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"ROBERT" Stanisław Pluta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entrum Usług Wspólnych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Gminy Brąszewice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uro Sowa Plus Zbigniew Gudowic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-HANDEL Mariusz Marczak, Oleśn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-KAM Sławomir Kawczy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ibi-Bruk Zbigniew Góral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dział PTTK im. Dr Eugenii Kaleniewicz w Warcie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HU JANEX Władysław Janiak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I LO im. Stefana Żeromskieg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HU OLIW Ilona Leszka, Szczytni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"Alan" Aleksander Piekar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ład Remontowo Budowlany Paweł Kędzier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ajsport Sieradz Michał Piotrowic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on Fryzjerski Metamorfoza Aldona Owczarek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średnictwo Finansowe Wioleta Piotr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marzec</w:t>
      </w:r>
      <w:r>
        <w:rPr>
          <w:rFonts w:cs="Times New Roman"/>
          <w:b/>
          <w:bCs/>
        </w:rPr>
        <w:t xml:space="preserve">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udio Urody Edyta Mendela, Ko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EOTECH Dawid Śmichur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Renata Glapińska Stacja Kontroli Pojazdów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uto Handel Tom Cars Tomasz Kraw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ieradzka TV MEDI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akład Mechaniczny DAR-MET Dariusz Kaczmarek, Proboszc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 Trend Mody Dominika Pawl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 Sierad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iotr Melon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ejski w Błaszkach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H Sebastian Podsiadły, Kłoc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S Jakub Bedna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entrum Sportowe Jutka Łukasz Ochoc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ulkanizacja i Zakład Mechaniki Samochodowej Ewelina Two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utoblink Ryszard Topolski, Dębowi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 xml:space="preserve">Urząd Miasta Sieradz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uro Rozliczeniowe Gerpol Paulina Mi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pital Wojewódzki im. Prymasa Kardynała Stefana Wyszyńskieg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rey Room Pracownia Urody Joanna Piotrowsk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sługi Hydrauliczne Łukasz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w Jakubicach, Jakub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 Goszczanów,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entrum Kredytowe Danuta Mańk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ateusz Szpend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 Brąszewice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ZOZ Medicus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izzeria Marmoni Marek Michals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tarzyna Knapik Pakiet, Buj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Eko-Oil Sp. z o.o., Mo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rokuratura Okręgowa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ncelaria Adwokacka Jakub Muszyński, Wrocła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marzec</w:t>
      </w:r>
      <w:r>
        <w:rPr>
          <w:rFonts w:cs="Times New Roman"/>
          <w:b/>
          <w:bCs/>
          <w:color w:val="000000"/>
        </w:rPr>
        <w:t xml:space="preserve"> 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TECH Przedsiębiorstwo Wielobranżowe Dawid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Złotniczo-Jubilerska Jerzy Świni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ejski Błasz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GA GP Zuzanna Wysocka, Bogumił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L PRODUKT Dawid Wyso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04-07T14:40:00Z</cp:lastPrinted>
  <dcterms:modified xsi:type="dcterms:W3CDTF">2021-04-07T12:40:00Z</dcterms:modified>
  <cp:revision>55</cp:revision>
  <dc:subject/>
  <dc:title/>
</cp:coreProperties>
</file>