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maju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H. DAWI Elżbieta Szczepan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ARTEX TRANS Bartosz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IMOTTI Rafał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-MARCZAK Tomasz Marcz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.W. IMS Sebasian Siwia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MGM Michał Kaleta,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&amp;K Dzimińscy Magdalena Dzimińska, Wola Niechmir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maju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‘</w:t>
            </w:r>
            <w:r>
              <w:rPr>
                <w:rFonts w:cs="Times New Roman"/>
              </w:rPr>
              <w:t>MEGA EXPRESS” Sp.z.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io Fryzjerskie Rafał Gawr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on Fryzjerski SZOKLOK Wioleta Pośpie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YDROMAX Marcin Rzeźnik, Kliczków M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ałalność Usługowa Oskar Pietrasina, Gołuch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.U.H. „KJK” Jadwiga Łusiak, Wierusz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am Janiszewski AJ-BUD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ódzki Ośrodek Doradztwa Rolniczego, Brat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SOLKA Sklep Spożywczo- Przemysłowy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Spożywczo- Mięsny Marek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ławomir Szremski Usługi Leśne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. Papiernicze Alina Graba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Ogrodniczy Janusz Żurkow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Rachunkowe Buchalter-Tax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H.U. Piotr Hury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spodarstwo Rolne Walkówka Andrzej, Czernia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Smerfuś Elżbieta Szukal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BRO-BET Jan Kwiatkowski, Bobrow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Rachunkowe ASK Anna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ogeria Euforia Danuta Pietryga- Waloch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nopolowy „Wesoły Jankes” B. Wesołowski, I. Wesołowsk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WM-Renata Michałowska-Michalak,Piotr Michałowski, Jarosław Wierucki s.c., Pop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P.H.U.”JUR-TRANS” Łukasz Jur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bKar Sebastian Matusiak,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ble Robert Sp.zo.o., Sp.kom, Chodzie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.H.U. „JUDYTA” Maria Napieralska, Kawęczy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M GROUP Małgorzata Wrąbel,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ższa Szkoła Finansów i Informatyki im. Profesora Janusza Chechlińskiego,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H.U. Beata Ple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ntalpia Europ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ęgloMIX Sylwia Szulczewska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Rachunkowo-Podatkowe Justyna Ostrowsk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Obsługi Finansow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io Kosmetyczne”ALEXIA” Aleksandr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tiqowo Krystyna Króle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EKARSTWO Krzysztof Ogrodowczyk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średnictwo Finansowe Wioleta Piotr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on Fryzjerski „KLAUDIA” Kędzierska- Sośnicka Elżbie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maju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maju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środek Szkolenia, Konsultacji i Doradztwa Ochrony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.H. KAMILA Krzysztof Gamrot, Tomaszów Mazowie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spodarstwo Rolno-Ogrodnicze Iwona Młynek ,Joa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Wykaz pracodawców, z którymi zawarto umowy o zorganizowanie Robót Publicznych w miesiącu maju 2020 r. finansowane z środków Funduszu Pracy (ALGORYTM)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min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5088D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20-05-04T12:12:00Z</cp:lastPrinted>
  <dcterms:modified xsi:type="dcterms:W3CDTF">2020-06-01T12:10:00Z</dcterms:modified>
  <cp:revision>53</cp:revision>
  <dc:subject/>
  <dc:title/>
</cp:coreProperties>
</file>