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lipiec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 xml:space="preserve">r. w ramach projektu </w:t>
      </w:r>
      <w:r>
        <w:rPr>
          <w:rFonts w:cs="Times New Roman"/>
          <w:b/>
          <w:bCs/>
          <w:lang w:val="pl-PL"/>
        </w:rPr>
        <w:t xml:space="preserve">RPO </w:t>
      </w:r>
      <w:r>
        <w:rPr>
          <w:rFonts w:cs="Times New Roman"/>
          <w:b/>
          <w:bCs/>
        </w:rPr>
        <w:t xml:space="preserve">pn. </w:t>
      </w:r>
      <w:r>
        <w:rPr>
          <w:rFonts w:cs="Times New Roman"/>
          <w:b/>
          <w:bCs/>
          <w:lang w:val="pl-PL"/>
        </w:rPr>
        <w:t>"</w:t>
      </w:r>
      <w:r>
        <w:rPr>
          <w:rFonts w:cs="Times New Roman"/>
          <w:b/>
          <w:bCs/>
        </w:rPr>
        <w:t>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pl-PL"/>
        </w:rPr>
        <w:t>"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-WIKA PW Sp. Jawna , Kamio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rąbel Elżbie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alińska-Wyrębska Joanna Praktyka Lekarska, Lubanów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POL PW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ULA FHP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alesiak Jacek, Kęsiak Piotr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SOLKA Urszula Kędzierska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ętany Marian Zakład Stol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 Nr II im. S. Żerom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amczewska Anna, 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-BALIN Rafał Baliński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pital Wojewódzki im.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WEX PPHU, Wola Tłomak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KI Anna Ziółkowska, Ostrów War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O-BUD Piotr Woźniak, Wacławów gm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ES-ME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ubliczne Przedszkol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V-MED Usługi Pielęgniarskie Beata Jacyszy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kołajczyk Marcin Usługi Ogólnobudowlane, Duszniki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MA DERMA Sp. z 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ędzierska Wiesława OS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SZTELANKA Restauracja Lilla Halamu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ipiec 2021 r. w ramach projektu pn. „Aktywizacja osób młodych pozostających bez pracy w powiecie sieradzkim (V)”realizowanego w ramach Programu Operacyjnego Wiedza  Edukacja Rozwój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YDROMAT ANDRYCH MATEUSZ Pyszków 47, 98-275 Pyszków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lipiec</w:t>
      </w:r>
      <w:r>
        <w:rPr>
          <w:rFonts w:cs="Times New Roman"/>
          <w:b/>
          <w:bCs/>
        </w:rPr>
        <w:t xml:space="preserve">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WI Sklep Spożywczo-Przemysłowy s.c., Danuta i Paweł Tom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Gminy Pęczni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.P.H.U Młyn Proboszczowice Grzegorz Kopacki, Proboszczow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ąd Rejonowy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H. "WITAMINA 2" Anna Cioł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 xml:space="preserve">lipiec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Handlowa "MALINKA" Karolina Wrzos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IR-NAP F.H.U. Grzegorz Jur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A TERM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WI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&amp; M Joinery Maciej Kozioł, Krz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 Market "ZYCZEK" Anna Noweta 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Life Wioletta Przybylska, Brzoz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1-08-06T15:03:00Z</cp:lastPrinted>
  <dcterms:modified xsi:type="dcterms:W3CDTF">2021-08-06T13:03:00Z</dcterms:modified>
  <cp:revision>68</cp:revision>
  <dc:subject/>
  <dc:title/>
</cp:coreProperties>
</file>