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kwiecień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tografia Przemysław Pachol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IOVET Przychodnia Weterynaryjna Majer Halina, Jastrzębie- Zdró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Grodnick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 Elżbieta Michalak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AILERTEC POLSKA Sp. z o.o.,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WIT SYSTEM Witold Góralczyl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U UVE Hubert Ru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Lokalna Grupa Działania Przymierze Jeziorsko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GA-PREZENT Sebastian Łu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RFEKT Magdalena Cegli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kwiecień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ład Usługowy DAKOM Dagmara Maśl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OBSPEED Jarosław Zając, Tumid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zzeria Mikada Danuta Olb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Łódzki Urząd Wojewódzk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irma Handlowo Usługowa Małgorzat Juśkiewicz, Wielka Wieś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.P.H.U. Młyn Proboszczowice Grzegorz Kopacki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d-Mar Wiktor Lewandowski, Męc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.H.U. ROB-CARS Robert Barc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WAUTO Krzysztof Wojtan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lep Art. Przemysłowe Napraw Głośników Urszula Janas, 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adwiga Ksiądz, Dębołę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sługi Dekarskie Mariusz Gór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lep Spożywczo-Przemysłowy Iwona Muzal, Borzęc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PHU BEMS-BUD Sobczak Marcin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tik Gabi Jolanta Pawł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JK Jadwiga Łusiak, Wierusz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POX.S.C.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irma Transportowo Usługowa Sobczak Rafał Sobczak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BLOMIX Stolarstwo Meblowe Zbigniew Kapturkie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 Klonowa, Klon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kwiecień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rokuratura Okręgowa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mpol Kamil Olb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rchiwum Usługowe "AKTA" Bartłomiej Ki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arkiety Owczarek Seweryn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EDEMPTOR Michał Ter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 Goszczanów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w Goszczanowie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ąd Rejonowy w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GE Dystrybucja Spółka Akcyjna Oddział Łódź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 w Złoczewie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aria Cieśl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EOTECH- Przedsiębiorstwo Wielobranżowe Dawid Śmichur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nna Karaganov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Meblowy Art. Wyposażenia Mieszkań Marek Kaźmiercza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etShop Kamil Kawczy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sługi Budowlane Maciej Polewski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minna Biblioteka Publiczna w Goszczanowie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HU Bożena Domagała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sługi Remontowo Budowlane Przemysław Panek, Stefanów Ruszkow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 w Lututowie, Lutut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atal-Sport Sławomir Ży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AF-DOM Rafał Tomala, Bar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iejsko- Gminna Biblioteka Publiczna w Złoczewie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kwiecień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 Agencja Artystyczno- Reklamowa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G.U. STAMET Bogdan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Handlowa Sp. J. "AKRET" W. Terka&amp; J. Ter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Gospodarki Komunalnej i Mieszkaniowej w Warci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IE Sp. 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5-11T10:29:00Z</cp:lastPrinted>
  <dcterms:modified xsi:type="dcterms:W3CDTF">2021-05-11T08:35:00Z</dcterms:modified>
  <cp:revision>58</cp:revision>
  <dc:subject/>
  <dc:title/>
</cp:coreProperties>
</file>