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kwietniu 2020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fes-szkło Kamil Kubiak Usługi Szklarsk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kwietniu 2020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 Gastronomiczny ASTER Krystyna Harasz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drysiak Przemysła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kwietniu 2020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FRAMO Kinga Mosiniak Projektowanie i Nadzor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kwietniu 2020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.W.Budmal Józef Mal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714E2F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mlodak</cp:lastModifiedBy>
  <cp:lastPrinted>2020-05-04T12:12:00Z</cp:lastPrinted>
  <dcterms:modified xsi:type="dcterms:W3CDTF">2020-05-04T11:38:00Z</dcterms:modified>
  <cp:revision>47</cp:revision>
  <dc:subject/>
  <dc:title/>
</cp:coreProperties>
</file>