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</w:rPr>
        <w:t xml:space="preserve">Wykaz pracodawców, z którymi zawarto umowy o zorganizowanie stażu w miesiącu </w:t>
      </w:r>
      <w:r>
        <w:rPr>
          <w:rFonts w:cs="Times New Roman"/>
          <w:b/>
          <w:bCs/>
          <w:lang w:val="pl-PL"/>
        </w:rPr>
        <w:t>czerwiec</w:t>
      </w:r>
      <w:r>
        <w:rPr>
          <w:rFonts w:cs="Times New Roman"/>
          <w:b/>
          <w:bCs/>
        </w:rPr>
        <w:t xml:space="preserve"> 202</w:t>
      </w:r>
      <w:r>
        <w:rPr>
          <w:rFonts w:cs="Times New Roman"/>
          <w:b/>
          <w:bCs/>
          <w:lang w:val="pl-PL"/>
        </w:rPr>
        <w:t>1</w:t>
      </w:r>
      <w:r>
        <w:rPr>
          <w:rFonts w:cs="Times New Roman"/>
          <w:b/>
          <w:bCs/>
        </w:rPr>
        <w:t xml:space="preserve">r. w ramach projektu </w:t>
      </w:r>
      <w:r>
        <w:rPr>
          <w:rFonts w:cs="Times New Roman"/>
          <w:b/>
          <w:bCs/>
          <w:lang w:val="pl-PL"/>
        </w:rPr>
        <w:t xml:space="preserve">RPO </w:t>
      </w:r>
      <w:r>
        <w:rPr>
          <w:rFonts w:cs="Times New Roman"/>
          <w:b/>
          <w:bCs/>
        </w:rPr>
        <w:t xml:space="preserve">pn. </w:t>
      </w:r>
      <w:r>
        <w:rPr>
          <w:rFonts w:cs="Times New Roman"/>
          <w:b/>
          <w:bCs/>
          <w:lang w:val="pl-PL"/>
        </w:rPr>
        <w:t>"</w:t>
      </w:r>
      <w:r>
        <w:rPr>
          <w:rFonts w:cs="Times New Roman"/>
          <w:b/>
          <w:bCs/>
        </w:rPr>
        <w:t>Aktywizacja osób po 29 roku życia pozostającym bez pracy w powiecie sieradzkim (V</w:t>
      </w:r>
      <w:r>
        <w:rPr>
          <w:rFonts w:cs="Times New Roman"/>
          <w:b/>
          <w:bCs/>
          <w:lang w:val="pl-PL"/>
        </w:rPr>
        <w:t xml:space="preserve">I </w:t>
      </w:r>
      <w:r>
        <w:rPr>
          <w:rFonts w:cs="Times New Roman"/>
          <w:b/>
          <w:bCs/>
        </w:rPr>
        <w:t>)</w:t>
      </w:r>
      <w:r>
        <w:rPr>
          <w:rFonts w:cs="Times New Roman"/>
          <w:b/>
          <w:bCs/>
          <w:lang w:val="pl-PL"/>
        </w:rPr>
        <w:t>"</w:t>
      </w:r>
    </w:p>
    <w:p>
      <w:pPr>
        <w:pStyle w:val="TextBody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AKOPOL PPH Wawrzyniak, Ko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ORO-DACH FHU Dawid Urbaniak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trefa Zdrowej Diety Karolina Baś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FAMILIA Piotr Kwiatkowski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owarzystwo Przyjaciół Dzieci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-INVEST Marek Molski Kuśni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Łużyński Bartosz PHU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KTA Archiwum Usługowe Sp. z o.o.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ALINKA FH Karolina Wrzose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OWUM Piotr Nowicki ,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KWAR-CAR Arkadiusz Adamczewski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RBA Dominik Jasiak, Waszkowskie gm. Burze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ASTRA Cukiernictwo Michalakowie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MILION Emil Ochęc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NPOL Sp. z 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KO-WIATR BIS Krzysztof Statuch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artnikowski Bartosz Tapicerstwo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FABRYKA ZDOBIEŃ Daria Żuraw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zpendowski Mateusz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RAW-BUD Łukasz Krawczyk, Rydzew gm.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WIEJSKA CHATA Bar, Łask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arcinkowski Witold ZUP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GRANTTON Sp. z o.o. Sp. k., Malan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REN-KAN PHU Beata Ciapa, Rud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AT-BUD Mateusz Wasilewski, Starce gm. Brą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artosiewicz Gabriel-Remonty, Józefów gm. Wróbl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Zespół Szkół, Burze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ARD FHUR Bogdan Zamysłow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orabiała Robert Doradca Podatkow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agia Kwiatów Kwiaciarnia Anetta Szumicka, Robert Szumicki s.c., Drzązn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orawka Piotr FHU, Wola Majack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</w:tbl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Wykaz pracodawców, z którymi zawarto umowy finansowane z środków Funduszu Pracy (ALGORYTM) o zorganizowanie stażu do 6 miesięcy w miesiącu czerwiec 2021r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42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7200"/>
        <w:gridCol w:w="1400"/>
      </w:tblGrid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zwa Pracodaw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iczba osób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zba Administracji Skarbowej w Łodzi, Łód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arkiety Owczarek Seweryn, Brąszewi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entrum Badań Słuchu NANO-MED PLUS Karolina Stasiak 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iejska Spółka Komunalna Sp. z o.o., Złocze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ZOZ Medicus Halina Skrzypińska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</w:tbl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TextBody"/>
        <w:jc w:val="center"/>
        <w:rPr/>
      </w:pPr>
      <w:r>
        <w:rPr>
          <w:rFonts w:cs="Times New Roman"/>
          <w:b/>
          <w:bCs/>
        </w:rPr>
        <w:t xml:space="preserve">Wykaz pracodawców, z którymi zawarto umowy finansowane z środków Funduszu Pracy (ALGORYTM) o zorganizowanie stażu do 12 miesięcy w miesiącu </w:t>
      </w:r>
      <w:r>
        <w:rPr>
          <w:rFonts w:cs="Times New Roman"/>
          <w:b/>
          <w:bCs/>
          <w:lang w:val="pl-PL"/>
        </w:rPr>
        <w:t>czerwiec</w:t>
      </w:r>
      <w:r>
        <w:rPr>
          <w:rFonts w:cs="Times New Roman"/>
          <w:b/>
          <w:bCs/>
        </w:rPr>
        <w:t xml:space="preserve"> 2021r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42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7200"/>
        <w:gridCol w:w="1400"/>
      </w:tblGrid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zwa Pracodaw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iczba osób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"Blask i Styl" Smus Marta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Andrzej Łatkowski Zakład Stolarski, Borysławice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Handel Art. Przemysłowymi Sylwester Krupa BARTEK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sługi Hydrauliczne Łukasz Stasiak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rząd Gminy Brąszewice, Brąszewi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owiatowy Urząd Pracy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rząd Miasta Sieradz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tarostwo Powiatowe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FHU VIDA Iwona Wrzoł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owiatowy Zarząd Dróg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ROGERIA EUFORIA - Danuta Pietryga-Walocha, Złocze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HU UVE Hubert Rutkowski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ARIUSZ KACZMAREK ,,KACZMAREK"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alon Fryzjerski "Dżaga" Zaremba Iwona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 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"GEO-PROJEKT" Pracownia Geodezyjna Marcin Kałuziak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ąd Okręgowy w Sieradz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aria Ciomek Przedsiębiorstwo Produkcyjno Handlowe, Godyni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owiatowy Ośrodek Dokumentacji Geodezyjno-Kartograficznej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</w:tbl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TextBody"/>
        <w:jc w:val="center"/>
        <w:rPr/>
      </w:pPr>
      <w:r>
        <w:rPr>
          <w:rFonts w:cs="Times New Roman"/>
          <w:b/>
          <w:bCs/>
          <w:color w:val="000000"/>
        </w:rPr>
        <w:t xml:space="preserve">Wykaz pracodawców, z którymi zawarto umowy o zorganizowanie Prac Interwencyjnych w miesiącu </w:t>
      </w:r>
      <w:r>
        <w:rPr>
          <w:rFonts w:cs="Times New Roman"/>
          <w:b/>
          <w:bCs/>
          <w:color w:val="000000"/>
          <w:lang w:val="pl-PL"/>
        </w:rPr>
        <w:t xml:space="preserve">czerwiec </w:t>
      </w:r>
      <w:r>
        <w:rPr>
          <w:rFonts w:cs="Times New Roman"/>
          <w:b/>
          <w:bCs/>
          <w:color w:val="000000"/>
        </w:rPr>
        <w:t>2021 r. finansowane z środków Funduszu Pracy (ALGORYTM)</w:t>
      </w:r>
    </w:p>
    <w:p>
      <w:pPr>
        <w:pStyle w:val="TextBody"/>
        <w:tabs>
          <w:tab w:val="clear" w:pos="708"/>
          <w:tab w:val="left" w:pos="765" w:leader="none"/>
        </w:tabs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>
          <w:trHeight w:val="1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PHU "MŁYN PROBOSZCZOWICE", Proboszczo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"PRESTIGE" Bartłomiej Włodarczyk, Sieradz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S Jakub Bednarek, Sieradz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SS Serwis Emilia Mądel, Mon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sta TERM Spólka z 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ząd Gminy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H.U.DREN-KAN Beata Ciapa, Rud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ahoma"/>
      <w:b/>
      <w:sz w:val="24"/>
      <w:szCs w:val="24"/>
      <w:lang w:bidi="pl-PL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bidi="pl-PL"/>
    </w:rPr>
  </w:style>
  <w:style w:type="character" w:styleId="NagwekZnak">
    <w:name w:val="Nagłówek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StopkaZnak">
    <w:name w:val="Stopka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  <w:lang w:bidi="pl-PL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ahoma"/>
      <w:sz w:val="20"/>
      <w:szCs w:val="20"/>
      <w:lang w:bidi="pl-P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>
      <w:rFonts w:eastAsia="Tahoma" w:cs="Times New Roman"/>
      <w:kern w:val="2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sz w:val="20"/>
      <w:szCs w:val="20"/>
      <w:lang w:val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04:00Z</dcterms:created>
  <dc:creator>tomek</dc:creator>
  <dc:description/>
  <cp:keywords/>
  <dc:language>en-US</dc:language>
  <cp:lastModifiedBy>Karolina Ciapa</cp:lastModifiedBy>
  <cp:lastPrinted>2021-06-11T12:56:00Z</cp:lastPrinted>
  <dcterms:modified xsi:type="dcterms:W3CDTF">2021-07-26T09:25:00Z</dcterms:modified>
  <cp:revision>65</cp:revision>
  <dc:subject/>
  <dc:title/>
</cp:coreProperties>
</file>