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sierpień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WŁOS Krzysztof Pawłowski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-CLEAN Piotr Linke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WiK Sp. z o.o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INTBALL Park Mirosław Kaleta, Podcaba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YDRO-JAR Jarosław Banach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POL Radosław Giesz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UROKOL Agnieszka U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ędzik Jaku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KARMAKSKIKH&amp;CO ANDREI KARMAKSKIKH, Grabowiec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CHIDE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KA PHU DOMINIKA URBANIAK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rewniak Marcin FHU, Lubanó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ZIECIAKI STYLE Aneta Cholew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sierpień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>PILTECH GRZEGORZ MIKOŁAJCZY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sierpień</w:t>
      </w:r>
      <w:r>
        <w:rPr>
          <w:rFonts w:cs="Times New Roman"/>
          <w:b/>
          <w:bCs/>
        </w:rPr>
        <w:t xml:space="preserve">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HOPPING Hubert Lud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BILCLIMA ADAM MUSIAŁ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cownia Fryzjerska New Look Karolina Wasile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PHU "SALBEX" BOŻENA JURG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ACC RAFTER-ALAN PIWOWAR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m Pomocy Społecznej w Biskupic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Kancelaria Podatkowa Maria Piotr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lang w:val="pl-PL"/>
        </w:rPr>
        <w:t>sierpień</w:t>
      </w:r>
      <w:r>
        <w:rPr>
          <w:rFonts w:cs="Times New Roman"/>
          <w:b/>
          <w:bCs/>
          <w:color w:val="000000"/>
          <w:lang w:val="pl-PL"/>
        </w:rPr>
        <w:t xml:space="preserve">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 DERMA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  <w:t>PPU Sibińska Marzen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-GUM FHU Jurczyk Artur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A TERM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OMARK" Spółka cywilna Robert Ratajczyk &amp; Bożena Cieślikowska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&amp;M Radosław Zgadzaj, Dąbró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Gospodarki Komunalnej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e Przedszkole FUN&amp;PLAY 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TOM-KOR" R.R. KORCZOWIC Sp.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bezpieczenia Marcin Fryziński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A0F46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09-10T13:46:00Z</cp:lastPrinted>
  <dcterms:modified xsi:type="dcterms:W3CDTF">2021-09-10T11:46:00Z</dcterms:modified>
  <cp:revision>72</cp:revision>
  <dc:subject/>
  <dc:title/>
</cp:coreProperties>
</file>