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lipiec</w:t>
      </w:r>
      <w:r>
        <w:rPr>
          <w:rFonts w:cs="Times New Roman"/>
          <w:b/>
          <w:bCs/>
        </w:rPr>
        <w:t xml:space="preserve">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ZGÓRZE OGRODY Rafał Budz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edsiębiorstwo Komunaln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INTEK Krystian Pięt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ADAME Usługi Kosmetyczne Daria Resterniak-Kołach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VALPI PPKU Waldemar Lasz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ZEŹBA W KAMIENIU Kamieniarstwo Artystyczne Ireneusz Sobie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lazło Bogusław Handel Artykułami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GNES Igor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olasiński Artur Ciesielstwo-Dekarstwo, Bobrow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M&amp;A CREATION Sp. z o.o., Miedź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M&amp;A CREATION Sp. z o.o., Miedź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M-MAR Dominik Walczak Gorzałów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ipiec 2020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Świat Fryzur" i Salon Kosmetyczny Ewa Nowac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S Jakub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ma Handlowa "RÓŻA" Róża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HU "PINUS" Eksport-Impor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ykuły Przemysłowe Tadeusz Musia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środek Szkolenia Kierowców Jan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teusz Słup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mornik Sądowy Bartosz Rych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celaria Radców Prawnych Joanna i Zbigniew Szydłowscy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Jubilerski "JUBILER" Lucyna Lew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R OPTIMA Sp. z o.o. Warsza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HU "DEKOR" Robert Wejgel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Błaszka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LOBSPEED Jarosław Zając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raktyka Lekarska Aleksandra Brzychcy Skrzypińsk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Twoja Szafa" Teresa Świd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eble Robert Sp. z o.o., Opat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ET SYSTEM Artur Werb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TEK Krystian Pięt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PU "PAKIET" Janina Dorabi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P "PAULA"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bezpieczenia Marcin Fry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K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MPOL Kamil Ol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.P. "SEB-STYL" Teresa Tasarz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IBI-BRUK Zbigniew Góral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U "ORTUS" Janusz Fengl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io Florystyczne Emilia Orze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SOWCAR"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udio Relaks Paweł Sobier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NEGRA SIERADZ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U ARTEX Jadwiga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BOUTIQE.PL Ewa Świąt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kład Usługowo-Produkcyjny INST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"Kaczmarek" Dariusz Kaczm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HARMON Salon Fryzjerski Izabela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Geodezyjne Przybylski Bogdan, Koźmin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"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 M&amp;A CREATION Sp. z o.o., Miedźno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sa Rolniczego Ubezpieczenia Społecznego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UGANTRUCK ALAN SULG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solka Urszula Kędzierska Sklep spożywczo-przemysłowy, Proboszc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lipiec</w:t>
      </w:r>
      <w:r>
        <w:rPr>
          <w:rFonts w:cs="Times New Roman"/>
          <w:b/>
          <w:bCs/>
          <w:color w:val="000000"/>
        </w:rPr>
        <w:t xml:space="preserve">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933"/>
        <w:gridCol w:w="1349"/>
      </w:tblGrid>
      <w:tr>
        <w:trPr>
          <w:trHeight w:val="1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, Wróble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uro Rachunkowe Magdalena Żok, Sierad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lep Meblowy Art. Wyposażenia Mieszkań Marek Kaźmierczak, Błaszk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Ó Dominik Frasunkiewicz, Sierad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.U.H MARAK Paulina Bartosiewicz, Sierad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i Transportowe "KRUPIŃSKI"- Tomasz Krupiński, Zapo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um Kredytowe Evidence Financial Emilia Krajewska, Sierad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725</cp:lastModifiedBy>
  <cp:lastPrinted>2020-05-04T12:12:00Z</cp:lastPrinted>
  <dcterms:modified xsi:type="dcterms:W3CDTF">2020-08-20T12:08:00Z</dcterms:modified>
  <cp:revision>67</cp:revision>
  <dc:subject/>
  <dc:title/>
</cp:coreProperties>
</file>