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………………………………….</w:t>
        <w:tab/>
        <w:tab/>
        <w:tab/>
        <w:tab/>
        <w:tab/>
        <w:t>………………………, dnia 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W SIERADZU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WNIOSEK O SFINANSOWANIE ZE ŚRODKÓW FUNDUSZU PRACY KOSZTU STUDIÓW PODYPLOMOW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Cs w:val="24"/>
        </w:rPr>
        <w:t>Imię i nazwisko ……………….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/>
      </w:pPr>
      <w:r>
        <w:rPr>
          <w:szCs w:val="24"/>
        </w:rPr>
        <w:t>PESEL/ Nr dokumentu tożsamości w przypadku cudzoziemca 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Data urodzenia …………..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nr telefonu …………………………………..………………….             adres email: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Adres  Zamieszkania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Adres  do korespondencji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Nr konta bankowego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360"/>
        <w:rPr>
          <w:szCs w:val="24"/>
        </w:rPr>
      </w:pPr>
      <w:r>
        <w:rPr>
          <w:szCs w:val="24"/>
        </w:rPr>
        <w:t>Zawód wyuczony 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Poziom i kierunek wykształcenia ……………………………………………………………………………………………………………….........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Nazwa i adres organizatora studiów podyplomowych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Wnioskowany  kierunek studiów podyplomowych ………………………………………..…………………………………………………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Termin realizacji studiów podyplomowych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Koszt studiów podyplomowych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Ilość semestrów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Cs w:val="24"/>
        </w:rPr>
      </w:pPr>
      <w:r>
        <w:rPr>
          <w:szCs w:val="24"/>
        </w:rPr>
        <w:t>Uzasadnienie celowości odbycia studiów podyplomowych - wykorzystanie zdobytych kwalifikacji po ukończeniu studiów podyplomowych do przyszłej pracy / rozpoczęcia działalności gospodarczej: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</w:rPr>
        <w:t>Wymagane załączniki:</w:t>
      </w:r>
    </w:p>
    <w:p>
      <w:pPr>
        <w:pStyle w:val="Bezodstpw"/>
        <w:numPr>
          <w:ilvl w:val="0"/>
          <w:numId w:val="5"/>
        </w:numPr>
        <w:rPr>
          <w:szCs w:val="24"/>
        </w:rPr>
      </w:pPr>
      <w:r>
        <w:rPr>
          <w:szCs w:val="24"/>
        </w:rPr>
        <w:t>Dokument wydany przez organizatora studiów podyplomowych, zawierający informację o nazwie, terminie realizacji i koszcie wnioskowanych studiów podyplomowych (wzór zaświadczenia stanowi Załącznik nr 1 do wniosku),</w:t>
      </w:r>
    </w:p>
    <w:p>
      <w:pPr>
        <w:pStyle w:val="Bezodstpw"/>
        <w:numPr>
          <w:ilvl w:val="0"/>
          <w:numId w:val="5"/>
        </w:numPr>
        <w:rPr>
          <w:szCs w:val="24"/>
        </w:rPr>
      </w:pPr>
      <w:r>
        <w:rPr>
          <w:szCs w:val="24"/>
        </w:rPr>
        <w:t>Kserokopia dokumentu potwierdzającego posiadane wykształcenie wyższe, potwierdzone przez Wnioskodawcę za zgodność z oryginałem.</w:t>
      </w:r>
    </w:p>
    <w:p>
      <w:pPr>
        <w:pStyle w:val="Bezodstpw"/>
        <w:numPr>
          <w:ilvl w:val="0"/>
          <w:numId w:val="5"/>
        </w:numPr>
        <w:rPr/>
      </w:pPr>
      <w:r>
        <w:rPr>
          <w:szCs w:val="24"/>
        </w:rPr>
        <w:t>Zobowiązanie pracodawcy dotyczące zatrudnienia po ukończeniu szkolenia (wzór deklaracji stanowi Załącznik nr 2 do wniosku) lub oświadczenie o zamiarze podjęcia własnej działalności gospodarczej (wzór oświadczenia stanowi  Załącznik nr 3 do wniosku) – załączniki nieobligatoryjne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Uwaga:</w:t>
      </w:r>
    </w:p>
    <w:p>
      <w:pPr>
        <w:pStyle w:val="Bezodstpw"/>
        <w:numPr>
          <w:ilvl w:val="0"/>
          <w:numId w:val="4"/>
        </w:numPr>
        <w:rPr>
          <w:szCs w:val="24"/>
        </w:rPr>
      </w:pPr>
      <w:r>
        <w:rPr>
          <w:szCs w:val="24"/>
        </w:rPr>
        <w:t>Złożenie wniosku nie zwalnia z obowiązku zgłaszania się Wnioskodawcy do Powiatowego Urzędu Pracy w Sieradzu w wyznaczonych przez Urząd terminach.</w:t>
      </w:r>
    </w:p>
    <w:p>
      <w:pPr>
        <w:pStyle w:val="Bezodstpw"/>
        <w:numPr>
          <w:ilvl w:val="0"/>
          <w:numId w:val="4"/>
        </w:numPr>
        <w:rPr/>
      </w:pPr>
      <w:r>
        <w:rPr>
          <w:szCs w:val="24"/>
        </w:rPr>
        <w:t>Wniosek powinien być wypełniony i podpisany w sposób czytelny. Niedopuszczalne jest modyfikowanie i usuwanie elementów wniosku. W przypadku braku miejsca na dokonanie wpisu w danej pozycji wniosku lub załączniku do wniosku, kontynuację wpisu należy zamieścić w odrębnym, odpowiednio oznaczonym załączniku do wniosku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ind w:left="720" w:hanging="0"/>
        <w:rPr>
          <w:szCs w:val="24"/>
        </w:rPr>
      </w:pPr>
      <w:r>
        <w:rPr>
          <w:szCs w:val="24"/>
        </w:rPr>
      </w:r>
    </w:p>
    <w:p>
      <w:pPr>
        <w:pStyle w:val="Bezodstpw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odpis osoby zarejestrowanej)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 xml:space="preserve">..........................................................................   </w:t>
        <w:tab/>
        <w:tab/>
        <w:tab/>
        <w:tab/>
        <w:tab/>
        <w:tab/>
        <w:t xml:space="preserve">        ...................................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>Pieczęć organizatora studiów podyplomowych                                                                                                    miejscowość, da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</w:t>
      </w:r>
      <w:r>
        <w:rPr/>
        <w:t>ŚWIADCZENIE ORGANIZATORA STUDIÓW PODYPLOMOWYCH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619"/>
        <w:gridCol w:w="262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azwa organizatora studi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Dane adresowe organiza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studiów 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azwa wydziału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azwa kierunku studiów 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Termin realizacji studi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podyplomowy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Liczba semestrów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Koszt studiów 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Termin i zasady regulowania należnośc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umer rachunku bank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uczelni, na który należy przel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środki na sfinansowanie kosz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studiów podyplomowych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azwisko i imię, nr telefonu oso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wskazanej do udzielania informacji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iniejszym oświadczam, ż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) na wniosek osoby skierowanej, której Powiatowy Urząd Pracy w Sieradzu sfinansuje koszt studiów podyplomowych, wydane zostanie zaświadczenie, potwierdzające kontynuację studiów podyplomowych po zakończeniu każdego z semestrów oraz dyplom po ich ukończeni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) na wniosek osoby skierowanej, której Powiatowy Urząd Pracy w Sieradzu sfinansuje koszt studiów podyplomowych, wydany zostanie harmonogram zajęć na każdy semest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) wystawiona zostanie faktura, gdzie Powiatowy Urząd Pracy w Sieradzu (Plac Wojewódzki 3, 98-200 Sieradz, NIP 827-19-24-186) zostanie wskazany jako płatnik, a w treści faktury zostaną wskazane dane osoby uprawnionej oraz nazwa studiów podyplomowych. Zapłata zostanie uregulowana po wystawieniu faktury przez uczelnię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ieczęć i podpis przedstawiciela uczelni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RACODAWCY DOTYCZĄ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TRUDNIENIA PO UKOŃCZENIU STUDIÓW PODYPLOM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pieczątka pracodawcy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pracodawcy 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………………………………..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…………………………………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a reprezentująca pracodawcę ……………………………………………………………………………………………………………….................……………………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 zatrudnię w ww. firmie Pana/Panią</w:t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imię i nazwisko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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czas określony powyżej 6 miesięcy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 nieokreślony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po ukończeniu studiów podyplomowych o kierunku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………</w:t>
      </w:r>
    </w:p>
    <w:p>
      <w:pPr>
        <w:pStyle w:val="Bezodstpw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>( nazwa kierunku studiów podyplomowych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Proponowane stanowisko: ……………………………………………………..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..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(data)</w:t>
        <w:tab/>
        <w:tab/>
        <w:tab/>
        <w:tab/>
        <w:tab/>
        <w:t xml:space="preserve">   (podpis i pieczęć imienna pracodawcy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IARZE PODJĘCIA DZIAŁALNOŚCI GOSPODARCZEJ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odstpw"/>
        <w:spacing w:lineRule="auto" w:line="276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  <w:tab/>
        <w:t xml:space="preserve">                                                                        ………………, dnia 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…………………………………..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Nr telefonu kontaktowego 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1. Oświadczam, że po ukończeniu studiów podyplomowych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….</w:t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ab/>
        <w:tab/>
        <w:tab/>
        <w:t>(pełna nazwa kierunku studiów podyplomowych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. Zamierzam podjąć i prowadzić działalność gospodarczą w zakresie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rodzaj oraz miejsce prowadzenia planowanej działalności gospodarczej)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 Planowany termin rozpoczęcia działalności gospodarczej w okresie 2 miesięcy po ukończeniu: 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Charakterystyka planowanej działalności gospodarczej: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5. Lokalizacja działalności - zasięg działania.</w:t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6. Rozpoznanie rynku (kontakty z dostawcami i potencjalnymi klientami)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Uzasadnienie wyboru rodzaju działalności gospodarczej.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Do dnia złożenia niniejszego wniosku zostały przeze mnie podjęte następujące przedsięwzięcia organizacyjne i inwestycyjne na rzecz planowanej działalności: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………..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(czytelny podpis wnioskodawcy)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794" w:gutter="0" w:header="142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eastAsia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PUP</dc:creator>
  <dc:description/>
  <cp:keywords/>
  <dc:language>en-US</dc:language>
  <cp:lastModifiedBy>banach</cp:lastModifiedBy>
  <cp:lastPrinted>2023-01-12T09:30:00Z</cp:lastPrinted>
  <dcterms:modified xsi:type="dcterms:W3CDTF">2023-01-12T08:33:00Z</dcterms:modified>
  <cp:revision>17</cp:revision>
  <dc:subject/>
  <dc:title/>
</cp:coreProperties>
</file>