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7943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SIERADZ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/>
      </w:pPr>
      <w:r>
        <w:rPr>
          <w:rFonts w:eastAsia="Arial"/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 xml:space="preserve">WNIOSEK O PRZYZNANIE Z FUNDUSZU PRACY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>JEDNORAZOWO ŚRODKÓW NA PODJĘCIE DZIAŁALNOŚCI GOSPODARCZ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/>
          <w:bCs w:val="false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bookmarkStart w:id="0" w:name="_Hlk66448762"/>
      <w:bookmarkStart w:id="1" w:name="_Hlk66444946"/>
      <w:bookmarkEnd w:id="0"/>
      <w:bookmarkEnd w:id="1"/>
      <w:r>
        <w:rPr>
          <w:rFonts w:cs="Arial" w:ascii="Arial" w:hAnsi="Arial"/>
          <w:i/>
          <w:sz w:val="24"/>
          <w:szCs w:val="24"/>
        </w:rPr>
        <w:t xml:space="preserve">na zasadach określonych w Ustawie z dnia 20 kwietnia 2004 roku o promocji zatrudnienia i instytucjach rynku pracy (Dz. U. z 2023 r., poz. 735) oraz Rozporządzenia Ministra Rodziny, Pracy i Polityki Społecznej z dnia 14 lipca 2017 r. w sprawie dokonywania z Funduszu Pracy refundacji kosztów wyposażenia lub doposażenia stanowiska pracy oraz przyznawania środków na podjęcie działalności gospodarczej </w:t>
        <w:br/>
        <w:t>(Dz. U. z 2022r. poz.243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66444946"/>
      <w:bookmarkStart w:id="3" w:name="_Hlk66444946"/>
      <w:bookmarkEnd w:id="3"/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>Prosimy o precyzyjną odpowiedź na zawarte we wniosku pytania, będzie ona podstawą oceny przedsięwzięcia.</w:t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>Niedopuszczalne jest jakiekolwiek modyfikowanie i usuwanie elementów wniosku.</w:t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 xml:space="preserve">Od negatywnego stanowiska Powiatowego Urzędu Pracy nie przysługuje odwołanie. </w:t>
      </w:r>
    </w:p>
    <w:p>
      <w:pPr>
        <w:pStyle w:val="Normal"/>
        <w:numPr>
          <w:ilvl w:val="0"/>
          <w:numId w:val="12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>Złożony wniosek wraz z dokumentacją nie podlega zwrotow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Złożenie wniosku nie zwalnia osoby bezrobotnej  z obowiązku stawiania się na wizyty w Powiatowym Urzędzie Pracy w wyznaczonych termina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ANE OSOBOWE WNIOSKODAWCY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mię i nazwisko:…………….…….……………………............….………..………………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ata i miejsce urodzenia:……………….………………………………………….……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r ewidencyjny (PESEL):………………………………………….….……...…….………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Rodzaj dok. tożsamości: .............................seria:..............numer:……….......…….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wydany dnia……………………….przez………………….………………………..........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y telefonów:………………………………..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.………..…………………………………...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numPr>
          <w:ilvl w:val="1"/>
          <w:numId w:val="9"/>
        </w:numPr>
        <w:spacing w:lineRule="auto" w:line="276"/>
        <w:ind w:left="1364" w:right="-2" w:hanging="360"/>
        <w:rPr/>
      </w:pPr>
      <w:r>
        <w:rPr>
          <w:rFonts w:cs="Arial" w:ascii="Arial" w:hAnsi="Arial"/>
          <w:sz w:val="24"/>
          <w:szCs w:val="24"/>
        </w:rPr>
        <w:t>zamieszkania:.…………………………….…………….……………….………….</w:t>
      </w:r>
    </w:p>
    <w:p>
      <w:pPr>
        <w:pStyle w:val="Normal"/>
        <w:numPr>
          <w:ilvl w:val="1"/>
          <w:numId w:val="9"/>
        </w:numPr>
        <w:spacing w:lineRule="auto" w:line="276"/>
        <w:ind w:left="1364" w:hanging="357"/>
        <w:rPr/>
      </w:pPr>
      <w:r>
        <w:rPr>
          <w:rFonts w:cs="Arial" w:ascii="Arial" w:hAnsi="Arial"/>
          <w:sz w:val="24"/>
          <w:szCs w:val="24"/>
        </w:rPr>
        <w:t>do doręczeń: .........…………………………………………...….....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64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cywilny: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kawaler/pann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żonaty/mężatka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edziony/rozwiedziona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wdowiec/wdowa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Wykształcenie:……………….……………………………..………..……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:</w:t>
      </w:r>
    </w:p>
    <w:p>
      <w:pPr>
        <w:pStyle w:val="Normal"/>
        <w:spacing w:lineRule="auto" w:line="276"/>
        <w:ind w:left="644"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yuczony:…………………………..…………………………………….……………….</w:t>
      </w:r>
    </w:p>
    <w:p>
      <w:pPr>
        <w:pStyle w:val="Normal"/>
        <w:spacing w:lineRule="auto" w:line="276"/>
        <w:ind w:left="708" w:right="-2" w:firstLine="12"/>
        <w:rPr/>
      </w:pPr>
      <w:r>
        <w:rPr>
          <w:rFonts w:cs="Arial" w:ascii="Arial" w:hAnsi="Arial"/>
          <w:sz w:val="24"/>
          <w:szCs w:val="24"/>
        </w:rPr>
        <w:t>- wykonywany najdłużej:………………….……….……………………..…………….….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- wykonywany ostatnio:………………………………………………….……..……….…</w:t>
      </w:r>
    </w:p>
    <w:p>
      <w:pPr>
        <w:pStyle w:val="Normal"/>
        <w:numPr>
          <w:ilvl w:val="0"/>
          <w:numId w:val="9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one szkolenia, posiadane uprawnienia:</w:t>
      </w:r>
    </w:p>
    <w:p>
      <w:pPr>
        <w:pStyle w:val="Normal"/>
        <w:spacing w:lineRule="auto" w:line="276"/>
        <w:ind w:left="708" w:right="-2" w:firstLine="1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8" w:right="-2" w:hanging="424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Czy wnioskodawca prowadził wcześniej działalność gospodarczą? (właściwe zaznaczyć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           </w:t>
      </w:r>
      <w:bookmarkStart w:id="4" w:name="_Hlk64978812"/>
      <w:r>
        <w:rPr>
          <w:rFonts w:eastAsia="Symbol" w:cs="Symbol" w:ascii="Symbol" w:hAnsi="Symbol"/>
          <w:sz w:val="24"/>
          <w:szCs w:val="24"/>
        </w:rPr>
        <w:t></w:t>
      </w:r>
      <w:bookmarkEnd w:id="4"/>
      <w:r>
        <w:rPr>
          <w:rFonts w:cs="Arial" w:ascii="Arial" w:hAnsi="Arial"/>
          <w:sz w:val="24"/>
          <w:szCs w:val="24"/>
        </w:rPr>
        <w:t xml:space="preserve">     Tak</w:t>
      </w:r>
    </w:p>
    <w:p>
      <w:pPr>
        <w:pStyle w:val="Normal"/>
        <w:spacing w:lineRule="auto" w:line="276"/>
        <w:ind w:left="3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żeli tak, to proszę  podać: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okres prowadzenia działalności:……………………………………………..………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rodzaj prowadzonej działalności (PKD):………………………….……….….……….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przyczyny rezygnacji:………………………...........……………………….…..……….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</w:t>
      </w:r>
    </w:p>
    <w:p>
      <w:pPr>
        <w:pStyle w:val="Normal"/>
        <w:spacing w:lineRule="auto" w:line="276"/>
        <w:ind w:left="708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W przypadku braku konta bankowego, po pozytywnym rozpatrzeniu wniosku, będzie konieczność jego otwarcia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004" w:right="284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PRZEDMIOTU WNIOSKU</w:t>
      </w:r>
    </w:p>
    <w:p>
      <w:pPr>
        <w:pStyle w:val="TextBody"/>
        <w:spacing w:lineRule="auto" w:line="276" w:before="0" w:after="0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4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przyznanie jednorazowo środków na podjęcie działalności gospodarczej </w:t>
      </w:r>
      <w:r>
        <w:rPr>
          <w:rFonts w:cs="Arial" w:ascii="Arial" w:hAnsi="Arial"/>
          <w:b/>
          <w:color w:val="000000"/>
          <w:sz w:val="24"/>
          <w:szCs w:val="24"/>
        </w:rPr>
        <w:t>w wysokośc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……......................................................……………</w:t>
      </w:r>
      <w:r>
        <w:rPr>
          <w:rFonts w:cs="Arial" w:ascii="Arial" w:hAnsi="Arial"/>
          <w:b/>
          <w:sz w:val="24"/>
          <w:szCs w:val="24"/>
        </w:rPr>
        <w:t xml:space="preserve">zł, 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3" w:hanging="278"/>
        <w:rPr/>
      </w:pPr>
      <w:r>
        <w:rPr>
          <w:rFonts w:cs="Arial" w:ascii="Arial" w:hAnsi="Arial"/>
          <w:b/>
          <w:sz w:val="24"/>
          <w:szCs w:val="24"/>
        </w:rPr>
        <w:t>Rodzaj planowanej działalności wg Polskiej Klasyfikacji Działalności.</w:t>
      </w:r>
    </w:p>
    <w:p>
      <w:pPr>
        <w:pStyle w:val="TextBody"/>
        <w:spacing w:lineRule="auto" w:line="276" w:before="0" w:after="0"/>
        <w:ind w:left="703" w:hanging="0"/>
        <w:rPr/>
      </w:pPr>
      <w:r>
        <w:rPr>
          <w:rFonts w:cs="Arial" w:ascii="Arial" w:hAnsi="Arial"/>
          <w:sz w:val="24"/>
          <w:szCs w:val="24"/>
        </w:rPr>
        <w:t>Proszę wpisać wszystkie rodzaje (kody) działalności, które chce Pan/Pani zawrzeć we wpisie do ewidencji działalności gospodarczej -  z zaznaczeniem działalności głównej oraz działalności pomocniczych.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574"/>
        <w:gridCol w:w="4820"/>
      </w:tblGrid>
      <w:tr>
        <w:trPr/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oD PKD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AZWA KODU</w:t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głów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ci pomocnicze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4" w:hanging="278"/>
        <w:rPr/>
      </w:pPr>
      <w:r>
        <w:rPr>
          <w:rFonts w:cs="Arial" w:ascii="Arial" w:hAnsi="Arial"/>
          <w:b/>
          <w:sz w:val="24"/>
          <w:szCs w:val="24"/>
        </w:rPr>
        <w:t>Proponowana forma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>: (właściwe podkreślić)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*)</w:t>
      </w:r>
    </w:p>
    <w:p>
      <w:pPr>
        <w:pStyle w:val="TextBody"/>
        <w:numPr>
          <w:ilvl w:val="1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wal)*)</w:t>
      </w:r>
    </w:p>
    <w:p>
      <w:pPr>
        <w:pStyle w:val="TextBody"/>
        <w:numPr>
          <w:ilvl w:val="1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*)</w:t>
      </w:r>
    </w:p>
    <w:p>
      <w:pPr>
        <w:pStyle w:val="TextBody"/>
        <w:numPr>
          <w:ilvl w:val="1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na prawach lub rzeczach*)</w:t>
      </w:r>
    </w:p>
    <w:p>
      <w:pPr>
        <w:pStyle w:val="TextBody"/>
        <w:numPr>
          <w:ilvl w:val="1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rachunku bankowego*)</w:t>
      </w:r>
    </w:p>
    <w:p>
      <w:pPr>
        <w:pStyle w:val="TextBody"/>
        <w:numPr>
          <w:ilvl w:val="1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*)</w:t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ależy zaznaczyć wybraną formę zabezpieczenia oraz załączyć do Wniosku odpowiednie dokumenty </w:t>
        <w:tab/>
        <w:t xml:space="preserve">(zgodnie z §10 Informacji </w:t>
      </w:r>
      <w:r>
        <w:rPr>
          <w:rFonts w:cs="Arial" w:ascii="Arial" w:hAnsi="Arial"/>
          <w:color w:val="000000"/>
          <w:sz w:val="24"/>
          <w:szCs w:val="24"/>
        </w:rPr>
        <w:t xml:space="preserve">w sprawie przyznawania jednorazowo środków na podjęcie działalności gospodarczej) - </w:t>
      </w:r>
      <w:r>
        <w:rPr>
          <w:rFonts w:cs="Arial" w:ascii="Arial" w:hAnsi="Arial"/>
          <w:sz w:val="24"/>
          <w:szCs w:val="24"/>
        </w:rPr>
        <w:t>wszystkie opłaty wynikające z w/w form zabezpieczenia ponosi beneficjent pomocy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3" w:hanging="278"/>
        <w:rPr/>
      </w:pPr>
      <w:r>
        <w:rPr>
          <w:rFonts w:cs="Arial" w:ascii="Arial" w:hAnsi="Arial"/>
          <w:sz w:val="24"/>
          <w:szCs w:val="24"/>
        </w:rPr>
        <w:t>Planowany termin rozpoczęcia działalności gospodarczej:……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03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lanowanej działalności gospodarczej: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data, czytelny podpis wnioskodawcy)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oświadcza, że na dzień złożenia wniosku: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wpisu do ewidencji działalności gospodarczej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łem (am) wpis do ewidencji działalności gospodarczej w okresie 12 miesięcy bezpośrednio poprzedzających dzień złożenia wniosku.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K         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NIE</w:t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łożyłem(am) / nie złożyłem(am)* </w:t>
      </w:r>
      <w:r>
        <w:rPr>
          <w:rFonts w:cs="Arial" w:ascii="Arial" w:hAnsi="Arial"/>
          <w:sz w:val="24"/>
          <w:szCs w:val="24"/>
        </w:rPr>
        <w:t>wniosku do innego starosty o przyznanie dofinansowania lub przyznanie jednorazowo środków na założenie lub przystąpienie do spółdzielni socjalnej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mówiłem(am) / nie odmówiłem(am)* </w:t>
      </w:r>
      <w:r>
        <w:rPr>
          <w:rFonts w:cs="Arial" w:ascii="Arial" w:hAnsi="Arial"/>
          <w:sz w:val="24"/>
          <w:szCs w:val="24"/>
        </w:rPr>
        <w:t>bez uzasadnionej przyczyny, przyjęcia propozycji odpowiedniej pracy lub innej formy pomocy określonej w ustawie,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spacing w:lineRule="auto" w:line="276"/>
        <w:ind w:left="15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łasnej winy </w:t>
      </w:r>
      <w:r>
        <w:rPr>
          <w:rFonts w:cs="Arial" w:ascii="Arial" w:hAnsi="Arial"/>
          <w:b/>
          <w:sz w:val="24"/>
          <w:szCs w:val="24"/>
        </w:rPr>
        <w:t>przerwałem(am) / nie przerwałem(am</w:t>
      </w:r>
      <w:r>
        <w:rPr>
          <w:rFonts w:cs="Arial" w:ascii="Arial" w:hAnsi="Arial"/>
          <w:sz w:val="24"/>
          <w:szCs w:val="24"/>
        </w:rPr>
        <w:t>)* szkolenia, stażu, wykonywania prac społecznie użytecznych lub innej formy pomocy określonej w ustawie,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skierowaniu </w:t>
      </w:r>
      <w:r>
        <w:rPr>
          <w:rFonts w:cs="Arial" w:ascii="Arial" w:hAnsi="Arial"/>
          <w:b/>
          <w:sz w:val="24"/>
          <w:szCs w:val="24"/>
        </w:rPr>
        <w:t>podjąłem(am) / nie podjąłem(am) / nie dotyczy*</w:t>
      </w:r>
      <w:r>
        <w:rPr>
          <w:rFonts w:cs="Arial" w:ascii="Arial" w:hAnsi="Arial"/>
          <w:sz w:val="24"/>
          <w:szCs w:val="24"/>
        </w:rPr>
        <w:t xml:space="preserve"> szkolenie, przygotowanie  zawodowe dorosłych, staż lub inną formę pomocy określoną w ustawie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rzystałem(am) / nie korzystałem(am)* </w:t>
      </w:r>
      <w:r>
        <w:rPr>
          <w:rFonts w:cs="Arial" w:ascii="Arial" w:hAnsi="Arial"/>
          <w:sz w:val="24"/>
          <w:szCs w:val="24"/>
        </w:rPr>
        <w:t>z bezzwrotnych środków Funduszu Pracy lub innych środków publicznych na podjęcie działalności gospodarczej lub rolniczej, założenie lub przystąpienie do spółdzielni socjalnej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>w okresie 2 lat przed dniem złożenia wniosku karany(a)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 xml:space="preserve">karany(a) karą zakazu dostępu do środków, </w:t>
        <w:br/>
        <w:t>o których mowa w art. 5 ust. 3pkt 1 i 4 ustawy o finansach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wykorzystanie i przetwarzanie  przez Powiatowy Urząd Pracy w Sieradzu, moich danych osobowych i innych informacji zawartych </w:t>
        <w:br/>
        <w:t xml:space="preserve">w niniejszym wniosku, zgodnie z  ustawą z dnia 29 sierpnia 1997r. o ochronie danych osob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prowadzenia działalności gospodarczej w okresie 12 miesięcy od dnia jej rozpoczęcia oraz nie zawieszania jej wykonywania łącznie na okres dłuższy niż 6 miesięcy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Oświadczam, że informacje zawarte w niniejszym wniosku są zgodne z prawdą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(data, czytelny podpis wnioskodawcy)</w:t>
      </w:r>
    </w:p>
    <w:p>
      <w:pPr>
        <w:pStyle w:val="Tekstpodstawowy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niewłaściwe skreślić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66448762"/>
      <w:bookmarkStart w:id="6" w:name="_Hlk66448762"/>
      <w:bookmarkEnd w:id="6"/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AŁĄCZNIKI</w:t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wniosku powinny zostać dołączone: 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 (zał. nr 1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ej pomocy (zał. nr 2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ał. nr 6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/a o otrzymanej pomocy de minimis lub innej pomocy publicznej otrzymanej w odniesieniu do tych samych kosztów kwalifikujących się do objęcia pomocą, (w przypadku otrzymania wcześniej takiej pomocy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Oświadczenie o miejscu/siedzibie prowadzenia działalności gospodarczej (zał. nr 7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świadczących o kwalifikacjach bądź doświadczeniu zawodowym, do prowadzenia działalności gospodarczej (np. świadectwa szkolne, dyplomy, certyfikaty, zaświadczenia o szkoleniach, uprawnieniach zawodowych związane z planowaną działalnością, świadectwa pracy, itp. – w przypadku, gdy nie zostały złożone w momencie rejestracji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ykreślenie z ewidencji poprzednio prowadzonej działalności gospodarczej - dotyczy osób, które prowadziły działalność gospodarczą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niezbędnych pozwoleń, w przypadku jeśli są wymagane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ind w:left="6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tyczące proponowanej formy zabezpieczenia,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:</w:t>
      </w:r>
    </w:p>
    <w:p>
      <w:pPr>
        <w:pStyle w:val="Tekstpodstawowy3"/>
        <w:numPr>
          <w:ilvl w:val="1"/>
          <w:numId w:val="2"/>
        </w:numPr>
        <w:suppressAutoHyphens w:val="false"/>
        <w:spacing w:lineRule="auto" w:line="276" w:before="0" w:after="0"/>
        <w:ind w:left="1361" w:hanging="357"/>
        <w:rPr/>
      </w:pPr>
      <w:r>
        <w:rPr>
          <w:rFonts w:cs="Arial" w:ascii="Arial" w:hAnsi="Arial"/>
          <w:sz w:val="24"/>
          <w:szCs w:val="24"/>
        </w:rPr>
        <w:t xml:space="preserve">poręczenia oraz weksla z poręczeniem wekslowym: dane osobowe poręczycieli i ich współmałżonków,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potwierdzające wysokość osiąganych dochodów przez poręczyciela (zał. nr 4,5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 notarialnego o poddaniu się egzekucji przez dłużnik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oświadczenie bezrobotnego potwierdzające stan majątkowy </w:t>
      </w:r>
      <w:r>
        <w:rPr>
          <w:rFonts w:cs="Arial" w:ascii="Arial" w:hAnsi="Arial"/>
          <w:bCs/>
          <w:sz w:val="24"/>
          <w:szCs w:val="24"/>
        </w:rPr>
        <w:t>wraz z dokumentami potwierdzającymi ten fa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p. akty notarialne lub odpisy ksiąg wieczystych posiadanych nieruchomości, dowody rejestracyjne posiadanych samochodów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u na prawach lub rzeczach – oświadczenie bezrobotnego potwierdzające stan majątkowy, ze wskazaniem praw lub rzeczy, które mają zostać zastawione wraz z dokumentem potwierdzającym wartość przedmiotu zastawu (np. faktura, wycena rzeczoznawcy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56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 bankowej – przyrzeczenie banku o wystawieniu gwaran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blokady rachunku bankowego – wyciąg z rachunku bankowego potwierdzający posiadaną  kwotę  środków na rachunku, która ma zostać zablokowana.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ane współmałżonka wnioskodawcy i jego pisemna zgoda na zawarcie przez Bezrobotnego umowy o dofinansowanie (zał. nr 3) .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firstLine="64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ZNES PLAN</w:t>
      </w:r>
    </w:p>
    <w:p>
      <w:pPr>
        <w:pStyle w:val="TextBody"/>
        <w:spacing w:lineRule="auto" w:line="276" w:before="0" w:after="0"/>
        <w:ind w:left="425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jakie działania zostaną podjęte, aby zagwarantować utrzymanie planowanej działalności przez okres 2 albo 3 lat po dokonaniu płatności końcowe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7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LKULACJA KOSZTÓW ZWIĄZANYCH Z PODJĘCIEM  DZIAŁALNOŚCI 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895340" cy="703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4104"/>
                              <w:gridCol w:w="1418"/>
                              <w:gridCol w:w="1844"/>
                              <w:gridCol w:w="141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firstLine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zaj wydatk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76"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łas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niosk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gółem całkowite koszty uruchomienia działalności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54.2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4104"/>
                        <w:gridCol w:w="1418"/>
                        <w:gridCol w:w="1844"/>
                        <w:gridCol w:w="141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zaj wydatków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76"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kł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łas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kow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ółem całkowite koszty uruchomienia działalności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SPECYFIKACJA  PLANOWANYCH ZAKUPÓW  WYŁĄCZNIE W RAMACH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OWANYCH ŚROD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552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 planowanych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em: ____________________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>Oświadczam, że:</w:t>
        <w:tab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zostaną dokonane po dniu zawarcia umowy o przyznaniu środków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będą udokumentowane fakturami VAT, rachunkami lub umowami cywilno prawnymi (w przypadku tych ostatnich dodatkowo dołączona zostanie opinia rzeczoznawcy wraz z dokonaną przez niego wyceną oraz dowód uiszczenia podatku od czynności cywilno-prawn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4"/>
          <w:szCs w:val="24"/>
        </w:rPr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ażdy dokument zakupu będzie zawierał potwierdzenie zapłat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Środki mogą być przeznaczone na sfinansowanie wydatków związanych </w:t>
        <w:br/>
        <w:t xml:space="preserve">z podejmowaną działalnością gospodarczą, </w:t>
      </w:r>
      <w:r>
        <w:rPr>
          <w:rFonts w:cs="Arial" w:ascii="Arial" w:hAnsi="Arial"/>
          <w:b/>
          <w:sz w:val="24"/>
          <w:szCs w:val="24"/>
          <w:u w:val="single"/>
        </w:rPr>
        <w:t>z wyłączeniem wydatków poniesionych n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 środków trwałych, materiałów i towarów nie mających uzasadnienia jako niezbędne w planowanej działalności gospodarcz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pokrycie kosztów zakupu towarów lub usług w ramach dokumentów zakupu, których stroną jest współmałżonek bezrobotnego lub ich krewny w linii prost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zakupów w sytuacjach wskazujących, że wnioskowane zakupy są związane z przejęciem już istniejącej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UZASADNIENIE PLANOWANYCH ZAKUPÓW</w:t>
      </w:r>
      <w:r>
        <w:rPr>
          <w:rFonts w:cs="Arial" w:ascii="Arial" w:hAnsi="Arial"/>
          <w:sz w:val="24"/>
          <w:szCs w:val="24"/>
        </w:rPr>
        <w:t xml:space="preserve">- należy w szczególności wykazać konieczność zakupienia danego środka – opisać sposób wykorzystania go przy prowadzeniu działalności gospodarczej, wskazać sposób (źródło informacji) oszacowania wartości zakupu. Dane liczbowe przywołane w uzasadnieniu muszą być zgodne z ich odpowiednikami w tabeli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* w celu rzetelnego uzasadnienia planowanych zakupów do wniosku można załączyć także: zdjęcia, opisy producenta, foldery, oferty cenowe dotyczące planowanych zakupów.</w:t>
      </w:r>
    </w:p>
    <w:p>
      <w:pPr>
        <w:pStyle w:val="Heading4"/>
        <w:numPr>
          <w:ilvl w:val="0"/>
          <w:numId w:val="0"/>
        </w:numPr>
        <w:spacing w:lineRule="auto" w:line="276"/>
        <w:ind w:left="0" w:firstLine="2738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ZEWIDYWANE EFEKTY EKONOMICZNE PROWADZENIA DZIAŁALNOŚCI</w:t>
      </w:r>
    </w:p>
    <w:p>
      <w:pPr>
        <w:pStyle w:val="Tekstpodstawowy3"/>
        <w:spacing w:lineRule="auto" w:line="276" w:before="0" w:after="0"/>
        <w:ind w:left="2832" w:hanging="25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SPODARCZEJ</w:t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 skali</w:t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miesiąca </w:t>
              <w:br/>
              <w:t xml:space="preserve">      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 okres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przychody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e koszty </w:t>
            </w:r>
          </w:p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podatek wskazać odpowiednio, w zależności od wybranej formy opodatkowania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8. ANALIZA RYZYKA ZWIĄZANEGO Z DZIAŁALNOŚCIĄ I ROZWIĄZAN ALTERNATYWNYCH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zidentyfikować czynniki ryzyka mogące       ograniczać działalność firm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rozwiązania będące odpowiedzią na zidentyfikowane </w:t>
              <w:br/>
              <w:t>i zdiagnozowane czynniki ry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leży opisać możliwość rozszerzenia działalności lub zmiany jej profil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(data i 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........................... dnia.....................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odawca (imię i nazwisko)</w:t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dres  zamieszkania)</w:t>
      </w:r>
    </w:p>
    <w:p>
      <w:pPr>
        <w:pStyle w:val="Footnot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 w:val="24"/>
          <w:szCs w:val="24"/>
        </w:rPr>
        <w:t>de minimis</w:t>
      </w:r>
      <w:r>
        <w:rPr>
          <w:rFonts w:cs="Arial" w:ascii="Arial" w:hAnsi="Arial"/>
          <w:b/>
          <w:sz w:val="24"/>
          <w:szCs w:val="24"/>
        </w:rPr>
        <w:t xml:space="preserve"> i innej pomocy publicznej dotyczącej tych samych kosztów kwalifikujących się do objęcia pomoc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w ciągu ostatnich 3 lat (bieżący rok podatkowy i poprzednie dwa lata podatkowe) poprzedzających dzień złożenia wniosku o przyznanie bezrobotnemu </w:t>
        <w:br/>
        <w:t>z Funduszu Pracy jednorazowo środków na podjęcie działalności gospodarcz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otrzymałem(am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 otrzymałem (am)*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środków stanowiących pomoc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otrzym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należy dołączyć odpowiednie zaświadczenie o udzielonej pomoc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w ciągu ostatnich 3 lat (bieżący rok podatkowy i poprzednie dwa lata podatkowe) poprzedzających dzień złożenia wniosku o przyznanie bezrobotnemu </w:t>
        <w:br/>
        <w:t>z Funduszu Pracy jednorazowo środków na podjęcie działalności gospodarcz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łem(am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otrzymałem (am)*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stanowiących  inną pomoc publiczną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iż podane informacje są zgodne z prawdą i potwierdzam własnoręcznym podpisem wiarygodność podanych informacji.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data, 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* zaznaczyć właściwe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5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10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WNIOSKODAWCY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 a wyrażam zgodę na zawarcie przez mojego współmałżonka umowy o przyznanie bezrobotnemu, poszukującemu pracy opiekunowi z Funduszu Pracy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</w:t>
        <w:br/>
        <w:t xml:space="preserve">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        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data, czytelny podpis współmałżonka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ANE PORĘCZYCIEL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ANE WSPÓŁMAŁŻONKA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.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...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.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bookmarkStart w:id="7" w:name="_Hlk93390417"/>
      <w:bookmarkEnd w:id="7"/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SOBY WSKAZANEJ JAKO PORĘCZYCIE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 /a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Imiona rodziców________________________, nazwisko rodowe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rodzony /a dnia _____________w ___________________, PESEL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adres zamieszkania: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kumentem tożsamości: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eria/nr _________________wydanym przez ________________________dnia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cywilny 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Uzyskuję dochody z tytułu </w:t>
      </w:r>
      <w:r>
        <w:rPr>
          <w:rFonts w:cs="Arial" w:ascii="Arial" w:hAnsi="Arial"/>
          <w:sz w:val="24"/>
          <w:szCs w:val="24"/>
        </w:rPr>
        <w:t>(właściwe podkreślić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erytury/renty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trudnienia na umowę o pracę (podać nazwę i NIP zakładu prac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prowadzenia działalności gospodarczej (podać nazwę i NIP firm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m się z Urzędem Skarbowym na zasadzie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Moje miesięczne</w:t>
      </w:r>
      <w:r>
        <w:rPr>
          <w:rFonts w:cs="Arial" w:ascii="Arial" w:hAnsi="Arial"/>
          <w:sz w:val="24"/>
          <w:szCs w:val="24"/>
        </w:rPr>
        <w:t xml:space="preserve"> wynagrodzenie/dochody </w:t>
      </w:r>
      <w:r>
        <w:rPr>
          <w:rFonts w:cs="Arial" w:ascii="Arial" w:hAnsi="Arial"/>
          <w:b/>
          <w:bCs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(średnie z ostatnich 3 miesięcy) wynosi/szą _____________, słownie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/dochód jest/nie jest* obciążone/y z tytułu wyroków sądowych lub innych tytuł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obciążone/y z tytułu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wysokości __________________________________________________________zł</w:t>
      </w:r>
    </w:p>
    <w:p>
      <w:pPr>
        <w:pStyle w:val="Normal"/>
        <w:autoSpaceDE w:val="false"/>
        <w:spacing w:lineRule="auto" w:line="276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a wysokość spłaty zadłużenia _____________________________________zł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mowa o pracę zawarta jest na czas – nieokreślony *, na czas określony lub na czas wykonania  określonej pracy do dnia 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, w którym jestem zatrudniony jest/nie jest* w upadłości, nie przewiduje zwolnień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wych / przewiduje zwolnienia od 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</w:t>
        <w:br/>
        <w:t xml:space="preserve">w Sieradzu w celach związanych z realizacją umowy w zakresie dofinansowania na podjęcie działalności gospodarczej, zgodnie </w:t>
        <w:br/>
        <w:t xml:space="preserve">z </w:t>
      </w:r>
      <w:r>
        <w:rPr>
          <w:rFonts w:cs="Arial" w:ascii="Arial" w:hAnsi="Arial"/>
          <w:i/>
          <w:sz w:val="24"/>
          <w:szCs w:val="24"/>
        </w:rPr>
        <w:t xml:space="preserve">Rozporządzeniem Parlamentu Europejskiego i Rady (UE) 2016/679 z dnia 27 kwietnia 2016r. w sprawie ochrony osób fizycznych w związku </w:t>
        <w:br/>
        <w:t>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ata, czytelny podpis)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świadczenie współmałżonka poręczyciel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-a) 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ymujący (-a) się: rodzaj dokumentu _____________ seria/nr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, aby mój (-a) współmałżonek (-ka) był (-a) poręczycielem Pani (-a) 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przyznania wyżej wymienionej (-mu) przez Powiatowy Urząd Pracy </w:t>
        <w:br/>
        <w:t>w Sieradzu jednorazowo środków na podjęcie działalności gospodarczej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</w:t>
        <w:br/>
        <w:t xml:space="preserve">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</w:t>
      </w:r>
    </w:p>
    <w:p>
      <w:pPr>
        <w:pStyle w:val="Tekstpodstawowy3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)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93390417"/>
      <w:bookmarkStart w:id="9" w:name="_Hlk93390417"/>
      <w:bookmarkEnd w:id="9"/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Ł Ą C Z N I K   N R  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o wniosku o przyznanie bezrobotnemu, poszukującemu pracy opiekunowi jednorazowych środków na podjęcie działalności gospodarczej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FORMULARZ INFORMACJI PRZEDSTAWIONYCH PRZY UBIEGANIU SIĘ O POMOC DE MINIMIS UDZIELANĄ NA WARUNKACH OKREŚLONYCH W ROZPORZĄDZENIU KOMISJI EUROPEJSKIEJ </w:t>
      </w:r>
      <w:r>
        <w:rPr>
          <w:b/>
          <w:bCs/>
          <w:sz w:val="14"/>
          <w:szCs w:val="14"/>
        </w:rPr>
        <w:t>(UE) NR 1407/2013 Z DNIA 18 GRUDNIA 2013</w:t>
      </w:r>
      <w:r>
        <w:rPr>
          <w:rStyle w:val="StrongEmphasis"/>
          <w:b w:val="false"/>
          <w:sz w:val="14"/>
          <w:szCs w:val="14"/>
        </w:rPr>
        <w:t xml:space="preserve">r. </w:t>
      </w:r>
      <w:r>
        <w:rPr>
          <w:rStyle w:val="StrongEmphasis"/>
          <w:sz w:val="14"/>
          <w:szCs w:val="14"/>
        </w:rPr>
        <w:t>W SPRAWIE STOSOWANIA ART.107 I 108 TRAKTATU O FUNKCJONOWANIU UNII EUROPEJSKIEJ DO POMOCY DE MINIMIS</w:t>
      </w:r>
      <w:r>
        <w:rPr>
          <w:b/>
          <w:bCs/>
          <w:sz w:val="14"/>
          <w:szCs w:val="14"/>
        </w:rPr>
        <w:t xml:space="preserve"> (Dz. Urz. UE L Nr 352 z 24.12.201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de minimis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spólnika spółki cywilnej lub osobowej wnioskującego o pomoc de minimis w związku z działalnością prowadzoną w tej spółce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Adres miejsca zamieszkania albo adres siedziby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spól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spól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Identyfikator gminy, w której Wnioskodawca ma miejsce zamieszkania albo siedzibę 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orma prawna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11r. Nr 45, poz. 2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/>
                <w:sz w:val="16"/>
                <w:szCs w:val="16"/>
              </w:rPr>
              <w:t>w stosunku, do których Skarb Państwa, jednostka samorządu terytorialnego, przedsiębiorstwo państwowe lub jednoosobowa spółka Skarbu Państwa są przedsiębiorstwami dominującymi</w:t>
            </w:r>
            <w:r>
              <w:rPr>
                <w:sz w:val="16"/>
                <w:szCs w:val="16"/>
              </w:rPr>
              <w:t xml:space="preserve"> w rozumieniu przepisów ustawy z dnia 16 lutego 2007r. o ochronie konkurencji i konsumentów (Dz.U. Nr 50 poz. 331, z późn. zm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, w rozumieniu przepisów ustawy z dnia 27 sierpnia 2009r. o finansach publicznych (Dz.U. z 2013r. poz.885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na forma prawna (podać jak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Wielkość wnioskodawcy, zgodnie z załącznikiem nr I do rozporządzenia Komisji (WE) nr 800/2008 z dn. 06.08.2008r. uznającego niektóre rodzaje pomocy za zgodne ze wspólnym rynkiem w zastosowaniu przepisów art. 87 i 88 Traktatu (ogólnego rozporządzenia w sprawie wyłączeń blokowych) (Dz.Urz. UE L 214 z 9.08.2008r, str.3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mikro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mał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średni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przedsiębiorstwo inne niż wskazane w pkt 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 xml:space="preserve">7.  Klasa działalności, </w:t>
      </w:r>
      <w:r>
        <w:rPr>
          <w:b/>
          <w:sz w:val="18"/>
          <w:u w:val="single"/>
        </w:rPr>
        <w:t>w związku, z którą ma być udzielona  pomoc de minimis</w:t>
      </w:r>
      <w:r>
        <w:rPr>
          <w:b/>
          <w:sz w:val="18"/>
        </w:rPr>
        <w:t>, zgodnie z rozporządzeniem Rady Ministrów z dnia 24 grudnia 2007r. w sprawie Polskiej Klasyfikacji Działalności (PKD) (Dz. U. Nr 251, poz. 1885,</w:t>
        <w:br/>
        <w:t>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ubiega się wspólnik spółki cywilnej, jawnej, partnerskiej albo komplementariusz spółki komandytowej albo komandytowo - akcyjnej nie będący akcjonariuszem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tylko w przypadku, gdy o pomoc de minimis ubiega się wspólnik spółki cywilnej, jawnej, partnerskiej albo komplementariusz spółki komandytowej albo komandytowo - akcyjnej nie będący akcjonariuszem, w związku z działalnością prowadzoną w tej spółce (podaje się informacje dotyczące tego wspólnika albo komplementariusza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Należy wpisać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U. Nr 157,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yć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brak jest możliwości ustalenia jednej takiej działalności podaje się klasę PKD tej działalności, która generuje największy przychód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.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zy pomiędzy wnioskodawcą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 drugim większość praw głosu akcjonariuszy, wspólników  lub członków?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administracyjnego,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zarządzającego lub 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a lub postanowieniami w jego akcie założycielskim lub umowie spół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złonkiem, samodzielnie kontroluje, zgodnie z porozumieniem z innymi akcjonariuszami, wspólnikami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członkami tego przedsiębiorcy, większość praw głosu akcjonariuszy, wspólników lub członków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numery NIP wszystkich powiązanych z wnioskodawc</w:t>
      </w:r>
      <w:r>
        <w:rPr/>
        <w:t>ą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bieżącym roku podatkowym oraz dwóch poprzedzających latach podatkowych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. Informacja o utworzeniu wnioskodawcy w wyniku podziału innego przedsiębiorcy lub połączenia z innym przedsiębiorcą, w tym przez przejęcie innego przedsiębiorcy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Czy podmiot w ciągu bieżącego roku podatkowego oraz w okresie dwóch poprzedzających lat podatkowy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co najmniej dwóch przedsiębiorców?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  na co najmniej dwóch przedsiębiorców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W przypadku zaznaczenia odpowiedzi twierdzącej, w lit. a) lub b)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a) numery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udzielonej w bieżącym roku podatkowym i dwóch poprzednich pomocy de minimis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W przypadku zaznaczenia odpowiedzi twierdzącej, w lit. c), należy podać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color w:val="000000"/>
          <w:sz w:val="16"/>
          <w:szCs w:val="16"/>
        </w:rPr>
        <w:t>a) nr NIP przedsiębiorcy prze</w:t>
      </w:r>
      <w:r>
        <w:rPr/>
        <w:t>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b) wartość pomocy de minimis udzielonej przedsiębiorcy istniejącemu przed podziałem w odniesien</w:t>
      </w:r>
      <w:r>
        <w:rPr/>
        <w:t>iu do działalności przejmowanej przez wnioskodawcę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przeznaczona była na działalność przejętą przez przedsiębiorcę ubiegającego się o pomoc de minimis należy podać:</w:t>
      </w:r>
    </w:p>
    <w:p>
      <w:pPr>
        <w:pStyle w:val="Normal"/>
        <w:rPr/>
      </w:pPr>
      <w:r>
        <w:rPr>
          <w:color w:val="000000"/>
          <w:sz w:val="16"/>
          <w:szCs w:val="16"/>
        </w:rPr>
        <w:t>a) numer NIP przedsiębiorcy prze</w:t>
      </w:r>
      <w:r>
        <w:rPr/>
        <w:t>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łączną wartość pomocy de minimis udzielonej w bieżącym roku podatkowym i dwóch poprzedzających latach podatkowych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c) wartość kapitału przedsiębiorc</w:t>
      </w:r>
      <w:r>
        <w:rPr/>
        <w:t>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) wartość kapitału wnioskodawcy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, rozporządzeniem rady Ministrów wydanym na podstawie art.11 ust.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  <w:r>
        <w:br w:type="page"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wnioskodawcy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 lub średni znajduje się w sytuacji gorszej niż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wnioskodawca odnotowuje rosnące straty?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wnioskodawcy maleją ?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wnioskodawcy lub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wnioskodawca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wnioskodawcy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wnioskodawcy ?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wnioskodawcy zmniejsza się lub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(podać jakie) wskazujące na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rudności 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12r. poz. 657 z późn. zm.) oraz będących osobami fizycznymi, którzy na dzień złożenia informacji określonych w niniejszym rozporządzeniu nie rozpoczęli prowadzenia działalności gospodarczej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. Informacje dotyczące prowadzonej działalności gospodarczej, w związku, z którą wnioskodawca ubiega się o pomoc 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Czy wnioskowana pomoc de minimis dotyczy działalnośc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w sektorze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4) w sektorze transportu drogowego     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Jeśli tak to czy wnioskowana pomoc będzie przeznaczona na nabycie pojazdów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wykorzystywanych do świadczenia usług w zakresie drogowego transportu towarów?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przeznaczona będzie na działalność wskazaną w pkt. 1-4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,2 lub 4 czy zapewniona jest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Rady (UE) nr 1379/2013 z dn.11.12.2013r. w sprawie wspólnej organizacji rynków produktów rybołówstwa i akwakultury, zmieniającym rozporządzenia Rady (WE) nr 1184/2006 i (WE) nr 1224/2009 oraz uchylającym rozporządzenie Rady (WE) nr 104//2000 (Dz. Urz. UE L354 z 28.12.2013, str. 1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r. o rachunkowości (Dz. U. z 2013r.poz.330, z późn. zm.), zasad prowadzenia odrębnej ewidencji oraz metod przypisywania kosztów i przychodów.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zy wnioskowana pomoc de minimis zostanie przeznaczona na pokrycie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śli tak, czy na pokrycie tych samych kosztów, o których mowa powyżej, przedsiębiorca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ał pomoc inną niż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eżeli w tabeli wykazano otrzymaną pomoc inną niż pomoc de minimis, należy dodatkowo wypełnić pkt. 1- 8 poniż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5) lokali</w:t>
      </w:r>
      <w:r>
        <w:rPr/>
        <w:t>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Imię i nazwisko                                                                                            Numer telefon</w:t>
      </w:r>
      <w:r>
        <w:rPr/>
        <w:t>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 </w:t>
        <w:tab/>
        <w:tab/>
        <w:t xml:space="preserve"> </w:t>
        <w:tab/>
        <w:tab/>
        <w:t xml:space="preserve">     ………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(imię i nazwisko)    </w:t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(adre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PESE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 niżej  podpisany/a  oświadczam,  iż  dysponuję  właściwym  dokumentem potwierdzającym  prawo  do korzystania  z  miejsca/siedziby,  w  którym  będę  prowadził/a  działalność gospodarczą  zgodnie  ze  złożonym  wnioskiem  o  przyznanie  jednorazowo środków  na  podjęcie  działalności gospodarczej. </w:t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 xml:space="preserve">Jednocześnie oświadczam, że okres obowiązywania umów zawartych w tym zakresie wynosi minimum 12 miesięcy od dnia rozpoczęcia prowadzenia działalności gospodarcz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/siedziba prowadzenia działalności gospodarczej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ulica, kod pocz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3" w:gutter="0" w:header="0" w:top="142" w:footer="299" w:bottom="35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24"/>
        </w:tabs>
        <w:ind w:left="142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4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  <w:lang w:val="pl-PL"/>
    </w:rPr>
  </w:style>
  <w:style w:type="character" w:styleId="WW8Num2z1">
    <w:name w:val="WW8Num2z1"/>
    <w:qFormat/>
    <w:rPr>
      <w:rFonts w:ascii="Wingdings" w:hAnsi="Wingdings" w:cs="Wingdings"/>
      <w:sz w:val="22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" w:hAnsi="Wingdings" w:cs="Wingdings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4:00Z</dcterms:created>
  <dc:creator>D</dc:creator>
  <dc:description/>
  <cp:keywords/>
  <dc:language>en-US</dc:language>
  <cp:lastModifiedBy>ewa sobczak</cp:lastModifiedBy>
  <cp:lastPrinted>2023-06-30T12:16:00Z</cp:lastPrinted>
  <dcterms:modified xsi:type="dcterms:W3CDTF">2023-06-30T10:28:00Z</dcterms:modified>
  <cp:revision>22</cp:revision>
  <dc:subject/>
  <dc:title>   </dc:title>
</cp:coreProperties>
</file>