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o zorganizowanie stażu                    do 6 miesięcy w miesiącu wrześniu 2024r. finansowane ze środków Funduszu Pracy (ALGORYTM).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bliczne Przedszkole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OTEX ZPiHM Chojnaccy Sp. Jaw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 Podstawowa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A Archiwum Usługow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KSANDRA PHU Aleksandra Kulawiak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HOPPING Hubert Lud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  <w:bookmarkStart w:id="0" w:name="_Hlk144724622"/>
      <w:bookmarkStart w:id="1" w:name="_Hlk144724622"/>
      <w:bookmarkEnd w:id="1"/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az pracodawców, z którymi zawarto umowy o zorganizowanie stażu w miesiącu wrześniu 2024r. finansowane ze środków Rezerwy Ministra dla bezrobotnych i poszukujących pracy 50+.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Szkoła Podstawowa Ostr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Szkoła Podstawowa Wągł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Powiatowe Centrum Pomocy Rodzinie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Centrum Kultury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o zorganizowanie stażu w miesiącu wrześniu 2024r. finansowane ze środków Rezerwy Ministra dla długotrwale bezrobotnych. 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Powiatowy Zarząd Dróg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az pracodawców, z którymi zawarto umowy o zorganizowanie stażu w miesiącu wrześniu 2024r. finansowane ze środków Rezerwy Ministra dla bezrobotnych z niskimi kwalifikacjami lub bez kwalifikacji zawodowych.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Młyn Proboszczowice PPHU Grzegorz Kopacki, Proboszcz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WURGA Sp. z o.o.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CLEAN&amp;GREEN Adrian Tomaszewski, Grójec Wielki gm.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KUCHCIK Damian Kuchczyński PUH Damian Kuchczyń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o zorganizowanie stażu w miesiącu wrześniu 2024r. finansowane ze środków Rezerwy Ministra dla bezrobotnych zamieszkałych na wsi. 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Sąd Rejonow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Sąd Rejonow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Powiatowy Zarząd Dróg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Szkoła Podstawowa Lipicz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ZYCZEK Mini Market Anna Noweta-Błasiak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Publiczne Przedszkole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Zespól Szkół Klon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Noweta Wiesław Gabinet Weterynaryjny, Borysła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 xml:space="preserve">UG Goszczanów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B&amp;K Sp. z o.o.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bookmarkStart w:id="2" w:name="_Hlk144724622"/>
      <w:bookmarkEnd w:id="2"/>
      <w:r>
        <w:rPr>
          <w:rFonts w:cs="Times New Roman"/>
          <w:b/>
          <w:bCs/>
        </w:rPr>
        <w:t>Wykaz pracodawców, z którymi zawarto umowy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b/>
          <w:bCs/>
        </w:rPr>
        <w:t xml:space="preserve">o zorganizowanie stażu w miesiącu </w:t>
      </w:r>
      <w:r>
        <w:rPr>
          <w:rFonts w:cs="Times New Roman"/>
          <w:b/>
          <w:bCs/>
          <w:lang w:val="pl-PL"/>
        </w:rPr>
        <w:t xml:space="preserve">wrześniu 2024r. </w:t>
      </w:r>
      <w:r>
        <w:rPr>
          <w:rFonts w:cs="Times New Roman"/>
          <w:b/>
          <w:bCs/>
        </w:rPr>
        <w:t>finansowane z</w:t>
      </w:r>
      <w:r>
        <w:rPr>
          <w:rFonts w:cs="Times New Roman"/>
          <w:b/>
          <w:bCs/>
          <w:lang w:val="pl-PL"/>
        </w:rPr>
        <w:t>e</w:t>
      </w:r>
      <w:r>
        <w:rPr>
          <w:rFonts w:cs="Times New Roman"/>
          <w:b/>
          <w:bCs/>
        </w:rPr>
        <w:t xml:space="preserve"> środków </w:t>
      </w:r>
      <w:r>
        <w:rPr>
          <w:rFonts w:cs="Times New Roman"/>
          <w:b/>
          <w:bCs/>
          <w:lang w:val="pl-PL"/>
        </w:rPr>
        <w:t xml:space="preserve">Rezerwy Ministra dla osób do 30 roku życia </w:t>
      </w:r>
    </w:p>
    <w:p>
      <w:pPr>
        <w:pStyle w:val="Normal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INFRAMO Projektowanie i Nadzory Kinga Mos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  <w:bookmarkStart w:id="3" w:name="_Hlk144724972"/>
            <w:bookmarkStart w:id="4" w:name="_Hlk144724972"/>
            <w:bookmarkEnd w:id="4"/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ARIMR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SSM Sieradzka Spółdzielnia Mieszkani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SP Charłupia Wiel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wiatowy Zarząd Dróg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                           o zorganizowanie stażu w miesiącu sierpniu 2024r.</w:t>
      </w:r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Studio Fryzjerskie Justyna Palu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 xml:space="preserve">Zespół Szkolno-Przedszkolny w Brzeźniu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AUTO-MARGO OŚRODEK SZKOLENIA KIEROWCÓW MAREK SZCZEŚ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Zespół Szkół w Burzeni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>Sklep spożywczo-przemysłowy Alina Jarczak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 xml:space="preserve">Szkoła Podstawowa we Włocin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Wykaz pracodawców, z którymi zawarto umowy o zorganizowanie Prac Interwencyjnych w miesiącu wrześniu 2024r. finansowane ze środków Funduszu Pracy (ALGORYTM)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>
          <w:trHeight w:val="1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W. ANPOL Rajmund Andrych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ubliczna Szkoła Podstawowa Fun&amp;Play Ewa Florek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Usługowo-Handlowe KUCHCIK Damian Kuchczy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ia Rozwoju Pompon Agnieszka Wójc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 Derma Sp. z o.o. ,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ubliczny Zakład Opieki Zdrowotnej „MEDICUS” Halin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HU „LIDER” OKNA I DRZWI Łukasz Janowski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4-09-02T12:37:00Z</cp:lastPrinted>
  <dcterms:modified xsi:type="dcterms:W3CDTF">2024-09-30T06:54:00Z</dcterms:modified>
  <cp:revision>131</cp:revision>
  <dc:subject/>
  <dc:title/>
</cp:coreProperties>
</file>