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0" w:name="_Hlk144724622"/>
      <w:bookmarkStart w:id="1" w:name="_Hlk144724622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o zorganizowanie stażu w miesiącu wrześniu 2023r.</w:t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  <w:bookmarkStart w:id="2" w:name="_Hlk144724622"/>
      <w:bookmarkStart w:id="3" w:name="_Hlk144724622"/>
      <w:bookmarkEnd w:id="3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  <w:bookmarkStart w:id="4" w:name="_Hlk144724972"/>
            <w:bookmarkStart w:id="5" w:name="_Hlk144724972"/>
            <w:bookmarkEnd w:id="5"/>
          </w:p>
        </w:tc>
        <w:tc>
          <w:tcPr>
            <w:tcW w:w="6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CTIVE LIFE Magdalena Ula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GNES Igor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KTA Archiwum Usługowe Bartłomiej Ki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KTA Archiwum Usługow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iołczyk Tomasz PPHU Betoniarnia, Mikołaj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ROL Sp. z o.o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tczak Marcin Produkcja Pelletu, Tyczyn gm.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RiMR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RKAN PPHU Józef Militowski, Iwan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UTO-BALIN Rafał Baliń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UTO-MARGO OSK Marek Szcześ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UTOMAX Paulina Kulig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Cake by AnnS Pracownia Cukiernictwa Artystycznego Anna Sędz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Ciomek Maria PPH, Gody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OLTURA FAST FOOD BAR Natalia Bogus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Czarnojan Jarosła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ENTICA NZOZ Arkadiusz Cho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ELEKTROSZUM Marcin Szumicki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EURO CARS Marcin Patykiewicz, Kamionka gm.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EXPERT Biuro Rachunkowe Kamila Rus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FASOLKA Urszula Kędziers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Fryziński Marci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G&amp;T G. Kopacki T. Kaźmierczak Sp.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GEODETA FPHU Sebastian Paw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Glapińska Izabela Stacja Kontroli Pojazdów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Glapiński Zbigniew PHU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GOP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Górski Mariusz Usługi Dekarsk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NFRAMO Projektowanie i Nadzory Kinga Mos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NTER-AUTO  Jacek Przymusz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zba Administracji Skarbowej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JAKOPOL PPH Piotr Wawrzyniak w spadku, Ko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JAR-BUD Grzegorz Jaru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JUL-ANN Michał Sędziński, Czart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K&amp;M CARS Krystian Michalski, Kurp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KALINA FHU Marianna Marciniak, Brzozowiec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AMBET PW Mirosław Wojciechow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ERATIS PHU Dworek za Lasem Małgorzata Sitarek, Wły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IWI Sklep Spoż.-Przem. Danuta i Paweł Tomczy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LAUDIA BIS PPHU Zdzisław Witczak, Pęczni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omenda Powiatowa Państwowej Straży Pożar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rzyminźniak Ilona PPHU, Stefanów Ruszkow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UCHCIK Damian Kuchczyński PUH Damian Kuchczy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Łódzki Urząd Wojewódzki w Łod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AJA Lidia Zamys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ajewski Bartosz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ANUFAKTURA PIĘKNA Natalia Dobroń, Bar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ASTRA Cukiernictwo Michalakowie Sp. 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ATI FHU Marta Kos-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EDICUS NZOZ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ED-VET Przychodnia Weterynaryjna Anna i Grzegorz Grygiel s.c., Wrocł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ETALIK Grażyna Poterała, Bronis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IKA PHU Dominika Brzezińska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P-TRANS Marcin Borek, Zadębien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NATAL-SPORT Sławomir Ży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Pajęcka Joanna Sklep Spożywczo-Przemysłowy, Gór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ASIKRÓLIK Błażej Szpend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EGAZ Dorota Ruszk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LAYCOB Michał Kub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lanowski Łukasz Zakład Fryzjer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  <w:bookmarkStart w:id="6" w:name="_Hlk147395674"/>
            <w:bookmarkStart w:id="7" w:name="_Hlk147395674"/>
            <w:bookmarkEnd w:id="7"/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MPON Akademia Rozwoju Agnieszka  Wójc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siewała Krystyna Sklep Wielobranżowy Spożywczo-Przemysłow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wiatowy Zespół Szkół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ubliczne Przedszkole Brąszew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ubliczne Przedszkole w Goszczano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RIMA DERMA Sp. z o.o.,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ROGRESS Katarzyna Polan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rokuratura Okręg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USZYSTA KĘPKA Anna Wiel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wiatowy Zarząd Dróg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ZEŹBA W KAMIENIU Kamieniarstwo Artystyczne Ireneusz Sobie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AF-BUD PBHU Dariusz Szafar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ALBEX PPHU Bożena Jur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eradzka TV Media Czesław Zas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daFast Szymon Owczarek, Nowa Wieś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 w Charłupi Wielkiej im. Wł. St. Reymon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 im. Mikołaja Kopernika w Ciel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 w Godyn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zkoła Podstawowa im.. KS. Infułata Władysława Sarnika w Jakubicach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ubliczna Szkoła Podstawowa im. Jana Pawła II w Kliczkowie Wielki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 w Lipic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zkoła Podstawowa im. Juliana Tuwima w Ostrow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 w Słomkowie Mokry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 im. Kpt. Pil. Stanisława Skarżyńskiego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 w Wągłcze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ecjalny Ośrodek Szkolno-Wychowawczy im. Janusza Korcza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ętany Marian Zakład Stola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ałek Dariusz Usługi Ogólnobudowla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zumicki Piotr Instalacje Elektryczne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O-TU Bar Gastronomiczny s.c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RANS-DRAGON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Urząd Gminy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Urząd Gminy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itczak Leszek FHU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R-BUD Usługi Remontowo-Budowlane Marcin Wyrębski, Bronisławów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jda Przemysław Gospodarstwo Rolne, Lubanów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espół Szkolno-Przedszkoln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espół Szkolno-Przedszkoln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espół Szkół w Burzeni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YCZEK Mini Market Anna Noweta-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wrześniu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8" w:name="_Hlk144724746"/>
            <w:bookmarkEnd w:id="8"/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ia Gabint Kosmetyczny Kamila Meloch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B Sp. Z o.o., Stefanów Ruszkow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ykaz pracodawców, z którymi zawarto umowy w ramach projektu pn. </w:t>
      </w:r>
      <w:r>
        <w:rPr>
          <w:rFonts w:cs="Times New Roman"/>
          <w:b/>
          <w:bCs/>
          <w:i/>
          <w:iCs/>
        </w:rPr>
        <w:t>„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o zorganizowanie Prac Interwencyjnych  w miesiącu wrześniu 2023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Kędzierska „FASOLKA” 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ść Sp. z o.o.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3-07-31T10:54:00Z</cp:lastPrinted>
  <dcterms:modified xsi:type="dcterms:W3CDTF">2023-10-05T09:15:00Z</dcterms:modified>
  <cp:revision>120</cp:revision>
  <dc:subject/>
  <dc:title/>
</cp:coreProperties>
</file>