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lang w:val="en-US"/>
        </w:rPr>
        <w:t xml:space="preserve">Wykaz pracodawców, z którymi zawarto umowy o zorganizowanie stażu w miesiącu </w:t>
      </w:r>
      <w:r>
        <w:rPr>
          <w:rFonts w:cs="Times New Roman"/>
          <w:b/>
          <w:bCs/>
        </w:rPr>
        <w:t>wrześniu</w:t>
      </w:r>
      <w:r>
        <w:rPr>
          <w:rFonts w:cs="Times New Roman"/>
          <w:b/>
          <w:bCs/>
          <w:lang w:val="en-US"/>
        </w:rPr>
        <w:t xml:space="preserve"> 202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lang w:val="en-US"/>
        </w:rPr>
        <w:t xml:space="preserve">r. w ramach projektu </w:t>
      </w:r>
      <w:r>
        <w:rPr>
          <w:rFonts w:cs="Times New Roman"/>
          <w:b/>
          <w:bCs/>
        </w:rPr>
        <w:t xml:space="preserve">RPO </w:t>
      </w:r>
      <w:r>
        <w:rPr>
          <w:rFonts w:cs="Times New Roman"/>
          <w:b/>
          <w:bCs/>
          <w:lang w:val="en-US"/>
        </w:rPr>
        <w:t xml:space="preserve">pn. </w:t>
      </w:r>
      <w:r>
        <w:rPr>
          <w:rFonts w:cs="Times New Roman"/>
          <w:b/>
          <w:bCs/>
        </w:rPr>
        <w:t>"</w:t>
      </w:r>
      <w:r>
        <w:rPr>
          <w:rFonts w:cs="Times New Roman"/>
          <w:b/>
          <w:bCs/>
          <w:lang w:val="en-US"/>
        </w:rPr>
        <w:t>Aktywizacja osób po 29 roku życia pozostającym bez pracy w powiecie sieradzkim (V</w:t>
      </w:r>
      <w:r>
        <w:rPr>
          <w:rFonts w:cs="Times New Roman"/>
          <w:b/>
          <w:bCs/>
        </w:rPr>
        <w:t xml:space="preserve">I </w:t>
      </w:r>
      <w:r>
        <w:rPr>
          <w:rFonts w:cs="Times New Roman"/>
          <w:b/>
          <w:bCs/>
          <w:lang w:val="en-US"/>
        </w:rPr>
        <w:t>)</w:t>
      </w:r>
      <w:r>
        <w:rPr>
          <w:rFonts w:cs="Times New Roman"/>
          <w:b/>
          <w:bCs/>
        </w:rPr>
        <w:t>"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3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ba Administracji Skarbowej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DA FHU Iwona Wrzoł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RA Cukiernictwo Michalakowie Sp. jawn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ząd Miejski, Lutut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Charłupia Wiel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US NZOZ Halina Skrzypiń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OUTIQE.PL  Ewa Świąt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pół Szkół Specjalnych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pół Szkolno-Przedszkolny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GAZ Dorota Ruszkow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 Kwask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S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zczyńska Izabel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ajczyk Paweł Instalatorstwo i Pomiary Elektryczne Biada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lnia Lawendowa Marta Cajdler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iński Przemysław Sklep Spoż-Przem, Kościerzy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kaz pracodawców, z którymi zawarto umowy o zorganizowanie stażu w miesiącu wrześniu 2022 r. w ramach projektu pn. „Aktywizacja osób młodych pozostających bez pracy w powiecie sieradzkim (V)”realizowanego w ramach Programu Operacyjnego Wiedza  Edukacja Rozwój 2014-2020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073"/>
        <w:gridCol w:w="137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osób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ęgowa Spółdzielnia Mleczarska WART-MIL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Wągłczew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ONEX Iwona Sokołow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Handlowe Sebastian Podsiadły, Kłock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szum - Marcin Szumicki, Biskup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ŁOS Krzysztof Pawłowski, Ture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nik Sądowy przy Sądzie Rejonowym w Sieradzu Bartosz Rychli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-INVEST Usługi Projektowo-Budowlane Roman Nagięć, Grabów-Wójtostw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Handlowo-Usługowa Urszula Owczarek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WIT SYSTEM WITOLD GÓRALCZYK, Bar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WEST PROJEKT Dominika Kubacka, Stefanów Ruszkowski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LTURA FAST FOOD BAR NATALIA BOGUS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aFast Szymon Owczarek, Nowa Wie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Hydrauliczne Łukasz Stas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PE STUDIO GABINET MASAŻU I MODELOWANIA SYLWETKI KRZYSZTOF MAJD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Y ZAKŁAD OPIEKI ZDROWOTNEJ "NOWA-MED" EWA BAŁYS-MIKOŁAJEWICZ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re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BLOMIX STOLARSTWO MEBLOWE ZBIGNIEW KAPTURKIE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-SERVICE MAJEWSCY I GRYGA DOMINIKA MAJEWSKA-GRYG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0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ark - Spółka Cywilna R. Ratajczyk - B. Cieślikowska, Poddęb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1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k Czapski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2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YZJERNIA Sylwia Reszpond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3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 Kosmetologiczny Agnieszka Rakowska-Majczak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4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p wielobranżowy spożywczo-przemysłowy. Kawiarnia Coctail - Bar Krystyna Posiewała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5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PRODUKCYJNO-HANDLOWO-USŁUGOWY "KAROLEX" - KAROL KULIG, Tumida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6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H. "DOMEJ" JACEK ZAMYSŁ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7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LORENZ DORADZTWO TECHNICZNE, Kiekr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8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on Fryzjerski METAMORFOZA ALDONA OWCZAREK-SIKAŁ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9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TH BUDOWNICTWO HUBERT ŚNIEGOCKI, Charłupia Mała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0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JURCZAK Dariusz Jur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1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ON FRYZJERSKO-KOSMETYCZNY "IZABELL-NAILS" IZABELA SZYMONI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2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szum - Marcin Szumicki, Biskup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</w:rPr>
        <w:t xml:space="preserve">Wykaz pracodawców, z którymi zawarto umowy finansowane z środków Funduszu Pracy (ALGORYTM) o zorganizowanie stażu do 6 miesięcy w miesiącu </w:t>
      </w:r>
      <w:r>
        <w:rPr>
          <w:rFonts w:cs="Times New Roman"/>
          <w:b/>
          <w:bCs/>
          <w:lang w:val="pl-PL"/>
        </w:rPr>
        <w:t xml:space="preserve">wrześniu </w:t>
      </w:r>
      <w:r>
        <w:rPr>
          <w:rFonts w:cs="Times New Roman"/>
          <w:b/>
          <w:bCs/>
        </w:rPr>
        <w:t>202</w:t>
      </w:r>
      <w:r>
        <w:rPr>
          <w:rFonts w:cs="Times New Roman"/>
          <w:b/>
          <w:bCs/>
          <w:lang w:val="pl-PL"/>
        </w:rPr>
        <w:t>2</w:t>
      </w:r>
      <w:r>
        <w:rPr>
          <w:rFonts w:cs="Times New Roman"/>
          <w:b/>
          <w:bCs/>
        </w:rPr>
        <w:t>r</w:t>
      </w:r>
    </w:p>
    <w:p>
      <w:pPr>
        <w:pStyle w:val="TextBody"/>
        <w:jc w:val="center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Specjalnych w Warc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Charłupi Wielkiej im. Wł. St. Reymonta, Charłupia Wiel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JEWÓDZKI INSPEKTORAT OCHRONY ROŚLIN I NASIENNICTWA W ŁODZI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SZKOLENIA, KONSULTACJI I DORADZTWA OCHRONY PRACY Mariusz Krzyżań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E PRZEDSZKOLE W WARC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SPÓŁKA KOMUNALNA SPÓŁKA Z O.O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MO Projektowanie i nadzory Kinga Mosin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BALIN Rafał Baliński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Liceum Ogólnokształcące im. St. Żeromskiego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y Urząd Pracy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a Piotr Kwiatk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WUM USŁUGOWE "AKTA" SPÓŁKA Z o.o., 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ka Pojazdowa Zbigniew Ciesiel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Wielobranżowe ANPOL Rajmund Andrych, Biskup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</w:rPr>
        <w:t xml:space="preserve">Wykaz pracodawców, z którymi zawarto umowy finansowane z środków Funduszu Pracy (ALGORYTM) o zorganizowanie stażu do 12 miesięcy w miesiącu </w:t>
      </w:r>
      <w:r>
        <w:rPr>
          <w:rFonts w:cs="Times New Roman"/>
          <w:b/>
          <w:bCs/>
          <w:lang w:val="pl-PL"/>
        </w:rPr>
        <w:t xml:space="preserve">wrześniu </w:t>
      </w:r>
      <w:r>
        <w:rPr>
          <w:rFonts w:cs="Times New Roman"/>
          <w:b/>
          <w:bCs/>
        </w:rPr>
        <w:t>202</w:t>
      </w:r>
      <w:r>
        <w:rPr>
          <w:rFonts w:cs="Times New Roman"/>
          <w:b/>
          <w:bCs/>
          <w:lang w:val="pl-PL"/>
        </w:rPr>
        <w:t>2</w:t>
      </w:r>
      <w:r>
        <w:rPr>
          <w:rFonts w:cs="Times New Roman"/>
          <w:b/>
          <w:bCs/>
        </w:rPr>
        <w:t>r.</w:t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publiczne Przedszkole FRAJDA 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kuratura Okręgowa w Sieradz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nr 4 "Słoneczne Przedszkole"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ADZKA TV MEDIA Czesław Zasiński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NIEPUBLICZNE ZGROMADZENIA SIÓSTR URSZULANEK SJK IM.ŚW. URSZULI LEDÓCHOWSKIEJ W SIERADZ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  <w:color w:val="000000"/>
        </w:rPr>
        <w:t xml:space="preserve">Wykaz pracodawców, z którymi zawarto umowy o zorganizowanie Prac Interwencyjnych w miesiącu </w:t>
      </w:r>
      <w:r>
        <w:rPr>
          <w:rFonts w:cs="Times New Roman"/>
          <w:b/>
          <w:bCs/>
          <w:color w:val="000000"/>
          <w:lang w:val="pl-PL"/>
        </w:rPr>
        <w:t>wrześniu</w:t>
      </w:r>
      <w:r>
        <w:rPr>
          <w:rFonts w:cs="Times New Roman"/>
          <w:b/>
          <w:bCs/>
          <w:color w:val="000000"/>
        </w:rPr>
        <w:t xml:space="preserve"> 202</w:t>
      </w:r>
      <w:r>
        <w:rPr>
          <w:rFonts w:cs="Times New Roman"/>
          <w:b/>
          <w:bCs/>
          <w:color w:val="000000"/>
          <w:lang w:val="pl-PL"/>
        </w:rPr>
        <w:t>2</w:t>
      </w:r>
      <w:r>
        <w:rPr>
          <w:rFonts w:cs="Times New Roman"/>
          <w:b/>
          <w:bCs/>
          <w:color w:val="000000"/>
        </w:rPr>
        <w:t xml:space="preserve"> r. finansowane z środków Funduszu Pracy (ALGORYTM)</w:t>
      </w:r>
    </w:p>
    <w:p>
      <w:pPr>
        <w:pStyle w:val="TextBody"/>
        <w:tabs>
          <w:tab w:val="clear" w:pos="708"/>
          <w:tab w:val="left" w:pos="765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MARK Spółka cywilna  R. Ratajczyk &amp; B. Cieślikowska, Poddęb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Your Time Rodzinna Palarnia Kawy M&amp;D Śmichura Marta Śmichura,            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.H.U. „TOP” Dariusz Barań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oyal sp. z o.o., 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otr Melon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BB Sp. z o.o. , Stefanów Ruszkows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rcin Porowski 4 TEL , Piast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rcin Szczepan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Agnes Igor Kowal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Times New Roman"/>
          <w:color w:val="000000"/>
          <w:sz w:val="22"/>
          <w:szCs w:val="22"/>
          <w:lang w:val="en-US"/>
        </w:rPr>
      </w:pPr>
      <w:r>
        <w:rPr>
          <w:rFonts w:cs="Times New Roman" w:ascii="Calibri" w:hAnsi="Calibri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19"/>
    </w:pPr>
    <w:rPr>
      <w:rFonts w:ascii="Calibri" w:hAnsi="Calibri" w:eastAsia="Times New Roman" w:cs="Times New Roman"/>
      <w:color w:val="00000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DD7F03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4:00Z</dcterms:created>
  <dc:creator>tomek</dc:creator>
  <dc:description/>
  <cp:keywords/>
  <dc:language>en-US</dc:language>
  <cp:lastModifiedBy>Karolina Ciapa</cp:lastModifiedBy>
  <cp:lastPrinted>2022-10-03T12:31:00Z</cp:lastPrinted>
  <dcterms:modified xsi:type="dcterms:W3CDTF">2022-10-03T10:31:00Z</dcterms:modified>
  <cp:revision>90</cp:revision>
  <dc:subject/>
  <dc:title/>
</cp:coreProperties>
</file>