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en-US"/>
        </w:rPr>
        <w:t xml:space="preserve">Wykaz pracodawców, z którymi zawarto umowy o zorganizowanie stażu w miesiącu </w:t>
      </w:r>
      <w:r>
        <w:rPr>
          <w:rFonts w:cs="Times New Roman"/>
          <w:b/>
          <w:bCs/>
        </w:rPr>
        <w:t>sierpniu</w:t>
      </w:r>
      <w:r>
        <w:rPr>
          <w:rFonts w:cs="Times New Roman"/>
          <w:b/>
          <w:bCs/>
          <w:lang w:val="en-US"/>
        </w:rPr>
        <w:t xml:space="preserve"> 202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lang w:val="en-US"/>
        </w:rPr>
        <w:t xml:space="preserve">r. w ramach projektu </w:t>
      </w:r>
      <w:r>
        <w:rPr>
          <w:rFonts w:cs="Times New Roman"/>
          <w:b/>
          <w:bCs/>
        </w:rPr>
        <w:t xml:space="preserve">RPO </w:t>
      </w:r>
      <w:r>
        <w:rPr>
          <w:rFonts w:cs="Times New Roman"/>
          <w:b/>
          <w:bCs/>
          <w:lang w:val="en-US"/>
        </w:rPr>
        <w:t xml:space="preserve">pn. </w:t>
      </w:r>
      <w:r>
        <w:rPr>
          <w:rFonts w:cs="Times New Roman"/>
          <w:b/>
          <w:bCs/>
        </w:rPr>
        <w:t>"</w:t>
      </w:r>
      <w:r>
        <w:rPr>
          <w:rFonts w:cs="Times New Roman"/>
          <w:b/>
          <w:bCs/>
          <w:lang w:val="en-US"/>
        </w:rPr>
        <w:t>Aktywizacja osób po 29 roku życia pozostającym bez pracy w powiecie sieradzkim (V</w:t>
      </w:r>
      <w:r>
        <w:rPr>
          <w:rFonts w:cs="Times New Roman"/>
          <w:b/>
          <w:bCs/>
        </w:rPr>
        <w:t xml:space="preserve">I </w:t>
      </w:r>
      <w:r>
        <w:rPr>
          <w:rFonts w:cs="Times New Roman"/>
          <w:b/>
          <w:bCs/>
          <w:lang w:val="en-US"/>
        </w:rPr>
        <w:t>)</w:t>
      </w:r>
      <w:r>
        <w:rPr>
          <w:rFonts w:cs="Times New Roman"/>
          <w:b/>
          <w:bCs/>
        </w:rPr>
        <w:t>"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3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a Administracji Skarbowej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MAR PUH Jan Ślip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ON Akademia Rozwoju Agnieszka Wójci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tau Marcin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TON Sp. z o.o. Sp. k., Mal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FIK Sklep Spożywczo-Przemysłowy Urszula Bartczak, Kłock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świk Waldemar Transport Drog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AN Daniel Lewiński, Męc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GÓRZE OGRODY Rafał Budziński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 Albert Usługi Remontowo-Budowlan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BIANO Sp. z o.o.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ska Barbara F.H.U., Dębołęka gm.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-DACH Usługi Dekarskie Damian Drożdźyński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ANA PPH M. Szym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az pracodawców, z którymi zawarto umowy o zorganizowanie stażu w miesiącu sierpniu 2022 r. w ramach projektu pn. „Aktywizacja osób młodych pozostających bez pracy w powiecie sieradzkim (V)”realizowanego w ramach Programu Operacyjnego Wiedza  Edukacja Rozwój 2014-2020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RTA SPÓŁKA Z OGRANICZONĄ ODPOWIEDZIALNOŚCIĄ SPÓŁKA KOMANDYTOWA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H. Kamil Tom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łgorzata Juśkiewicz Firma Handlowo – Usługowa, Wielka Wie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 Miasta Sieradz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Usług Wspólnych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ław Krutkiewicz Usługi Transportowe, Kamienna- Kolon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 Spożywczo-Przemysłowy B. Stanisławska, D. Zbrożek s.c., Boczki Star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A HUMANISTYCZNO-EKONOMICZNA W ŁODZ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IM. JULIANA TUWIMA W OSTROWI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WUM USŁUGOWE "AKTA" SPÓŁKA Z OGRANICZONĄ ODPOWIEDZIALNOŚCIĄ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TY GLOW ACADEMY WERONIKA KRATA-URBANIAK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</w:rPr>
        <w:t xml:space="preserve">Wykaz pracodawców, z którymi zawarto umowy finansowane z środków Funduszu Pracy (ALGORYTM) o zorganizowanie stażu do 6 miesięcy w miesiącu </w:t>
      </w:r>
      <w:r>
        <w:rPr>
          <w:rFonts w:cs="Times New Roman"/>
          <w:b/>
          <w:bCs/>
          <w:lang w:val="pl-PL"/>
        </w:rPr>
        <w:t xml:space="preserve">sierpniu </w:t>
      </w:r>
      <w:r>
        <w:rPr>
          <w:rFonts w:cs="Times New Roman"/>
          <w:b/>
          <w:bCs/>
        </w:rPr>
        <w:t>202</w:t>
      </w:r>
      <w:r>
        <w:rPr>
          <w:rFonts w:cs="Times New Roman"/>
          <w:b/>
          <w:bCs/>
          <w:lang w:val="pl-PL"/>
        </w:rPr>
        <w:t>2</w:t>
      </w:r>
      <w:r>
        <w:rPr>
          <w:rFonts w:cs="Times New Roman"/>
          <w:b/>
          <w:bCs/>
        </w:rPr>
        <w:t>r</w:t>
      </w:r>
    </w:p>
    <w:p>
      <w:pPr>
        <w:pStyle w:val="TextBody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ZO INNY SKLEP "BIS" BEDNAREK JAKUB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HANDLOWO-PRODUKCYJNA "PAULA" MAŁGORZATA MUSIAŁA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HU  Młyn Proboszczowice Grzegorz Kopacki, Proboszczowi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&amp;T KOPACKI GRZEGORZ, KAŹMIERCZAK TOMASZ SPÓŁKA JAWN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Towarzystwo Stwardnienia Rozsianego Oddział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Ośrodek Pomocy Społecznej we Wróblew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Specjalnych w Warc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</w:rPr>
        <w:t xml:space="preserve">Wykaz pracodawców, z którymi zawarto umowy finansowane z środków Funduszu Pracy (ALGORYTM) o zorganizowanie stażu do 12 miesięcy w miesiącu </w:t>
      </w:r>
      <w:r>
        <w:rPr>
          <w:rFonts w:cs="Times New Roman"/>
          <w:b/>
          <w:bCs/>
          <w:lang w:val="pl-PL"/>
        </w:rPr>
        <w:t xml:space="preserve">sierpniu </w:t>
      </w:r>
      <w:r>
        <w:rPr>
          <w:rFonts w:cs="Times New Roman"/>
          <w:b/>
          <w:bCs/>
        </w:rPr>
        <w:t>202</w:t>
      </w:r>
      <w:r>
        <w:rPr>
          <w:rFonts w:cs="Times New Roman"/>
          <w:b/>
          <w:bCs/>
          <w:lang w:val="pl-PL"/>
        </w:rPr>
        <w:t>2</w:t>
      </w:r>
      <w:r>
        <w:rPr>
          <w:rFonts w:cs="Times New Roman"/>
          <w:b/>
          <w:bCs/>
        </w:rPr>
        <w:t>r.</w:t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kuratura Okręgowa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WIATOWY INSPEKTORAT WETERYNARII W SIERADZU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UM BADAŃ SŁUCHU NANO-MED PLUS KAROLINA STASIA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 GMINY BRĄSZEW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Handlowo-Usługowe Ireneusz Witczak, Rożdżał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</w:rPr>
        <w:t xml:space="preserve">Wykaz pracodawców, z którymi zawarto umowy o zorganizowanie Prac Interwencyjnych w miesiącu </w:t>
      </w:r>
      <w:r>
        <w:rPr>
          <w:rFonts w:cs="Times New Roman"/>
          <w:b/>
          <w:bCs/>
          <w:color w:val="000000"/>
          <w:lang w:val="pl-PL"/>
        </w:rPr>
        <w:t>sierpniu</w:t>
      </w:r>
      <w:r>
        <w:rPr>
          <w:rFonts w:cs="Times New Roman"/>
          <w:b/>
          <w:bCs/>
          <w:color w:val="000000"/>
        </w:rPr>
        <w:t xml:space="preserve"> 202</w:t>
      </w:r>
      <w:r>
        <w:rPr>
          <w:rFonts w:cs="Times New Roman"/>
          <w:b/>
          <w:bCs/>
          <w:color w:val="000000"/>
          <w:lang w:val="pl-PL"/>
        </w:rPr>
        <w:t>2</w:t>
      </w:r>
      <w:r>
        <w:rPr>
          <w:rFonts w:cs="Times New Roman"/>
          <w:b/>
          <w:bCs/>
          <w:color w:val="000000"/>
        </w:rPr>
        <w:t xml:space="preserve"> r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PU Marzena Sibińska, Kołd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JKA Edyta Lipi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mornik sądowy przy SĄDZIE Rejonowym w Sieradzu Beata Balcerzak- Pawlak Kancelaria Komornicza nr VI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M-DACH Usługi dekarskie Damian Drożdżyński, 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średnictwo Finansowe Renata Maciaszczy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imes New Roman"/>
          <w:color w:val="000000"/>
          <w:sz w:val="22"/>
          <w:szCs w:val="22"/>
          <w:lang w:val="en-US"/>
        </w:rPr>
      </w:pPr>
      <w:r>
        <w:rPr>
          <w:rFonts w:cs="Times New Roman" w:ascii="Calibri" w:hAnsi="Calibri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</w:pPr>
    <w:rPr>
      <w:rFonts w:ascii="Calibri" w:hAnsi="Calibri" w:eastAsia="Times New Roman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5943EB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Karolina Ciapa</cp:lastModifiedBy>
  <cp:lastPrinted>2022-09-05T11:10:00Z</cp:lastPrinted>
  <dcterms:modified xsi:type="dcterms:W3CDTF">2022-09-05T09:10:00Z</dcterms:modified>
  <cp:revision>86</cp:revision>
  <dc:subject/>
  <dc:title/>
</cp:coreProperties>
</file>