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                   do 6 miesięcy w miesiącu sierpniu 2024r. finansowane ze środków Funduszu Pracy (ALGORYTM)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ntrum Usług Wspóln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WAR S.A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  <w:bookmarkStart w:id="0" w:name="_Hlk144724622"/>
      <w:bookmarkStart w:id="1" w:name="_Hlk144724622"/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az pracodawców, z którymi zawarto umowy o zorganizowanie stażu w miesiącu sierpniu 2024r. finansowane ze środków Rezerwy Ministra dla bezrobotnych i poszukujących pracy 50+.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LILI Rafał Orzel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Wiktorowski Dawid Usługi Koparko-Ładowarką, Borysła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w miesiącu sierpniu 2024r. finansowane ze środków Rezerwy Ministra dla długotrwale bezrobotnych. 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AKTA Archiwum Usługowe Bartłomiej Kikow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Urząd Miejski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Bartnikowski Bartosz Tapicerstwo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FANABERIA Salon Kosmetyczny Marta Majchrz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az pracodawców, z którymi zawarto umowy o zorganizowanie stażu w miesiącu sierpniu 2024r. finansowane ze środków Rezerwy Ministra dla bezrobotnych z niskimi kwalifikacjami lub bez kwalifikacji zawodowych.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G&amp;T J. Kopacki T. Kaźmierczak Sp. jawna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G&amp;T J. Kopacki T. Kaźmierczak Sp. jawna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Mosiniak Wiesława Art. Rolno-Spożywcze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FAMILIA Piotr Kwiatkow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rzedsiębiorstwo Komunalne Sp. z o.o.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EKO-CLEAN Piotr Linke, Charłupia Mał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LA DONNA PERFETTA Katarzyna Kaczmar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Strauch Ireneusz Sklep Przemysłow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OLBRUK Kamil Olszewski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Zespół Szkół Specjalnych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w miesiącu sierpniu 2024r. finansowane ze środków Rezerwy Ministra dla bezrobotnych zamieszkałych na wsi. 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Lesiecki Tomasz, Ru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MORO-DACH FHU Dawid Urbaniak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SZKOŁA PODSTAWOWA IM. JANA PAWŁA II W USTKOW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ŚWIAT FRYZUR Ewa Nowacka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DERA RENT Dawid Dera, Dąbrowa gm. Wielu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Urząd Gminy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sierpniu 2024r.</w:t>
      </w:r>
      <w:bookmarkEnd w:id="1"/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BOMARK SPÓŁKA Z O.O., Poddęb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2" w:name="_Hlk144724972"/>
            <w:bookmarkStart w:id="3" w:name="_Hlk144724972"/>
            <w:bookmarkEnd w:id="3"/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rokuratura Okręgowa w Sieradz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AŃSTWOWE PRZEDSIĘBIORSTWO ODZIEŻOWE "RAKON" W RACIBORZU, RACIBÓR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TWOJA SZAFA HANDEL ARTYKUŁAMI PRZEMYSŁOWYMI TERESA ŚWIDE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HU "TATA" Piotr Now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IKSLI Wiktor Ślipek, Łosien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ARCHIWUM USŁUGOWE "AKTA" SPÓŁKA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TUDIO FRYZJERSKIE DC DARIUSZ CZYŻ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HUBERT ŁUCZAK AGENCJA REKLAMOWA CREATIVEAD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URZĄD GMINY BURZENIN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Biuro rachunkowe MARTA KOS-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BANO Michał Żegnał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OŚRODEK HODOWLI ZARODOWEJ DĘBOŁĘKA SPÓŁKA Z O. O., Dę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Salon Fryzjerski "Dżaga" Zaremba Iwo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kaz pracodawców, z którymi zawarto umowy o zorganizowanie Prac Interwencyjnych w miesiącu sierpniu 2024r. finansowane ze środków Funduszu Pracy (ALGORYTM)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ARK Sp. z o.o., Poddęb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spożywczo-przemysłowy- Aneta Olbińska, Ra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HOPPING SP. Z O.O.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OŚRODEK DORADZTWA ROLNICZEGO Z SIEDZIBĄ W BRATOSZEWICACH, Brato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Skład Krzysztof Podgórski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USŁUGOWE "AKTA" SPÓŁKA Z OGRANICZONĄ ODPOWIEDZIALNOŚCIĄ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U „Ortus” Janusz Fengl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O Sp. z o.o.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Juśkiewicz Firma Handlowo – Usługowa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4-09-02T12:37:00Z</cp:lastPrinted>
  <dcterms:modified xsi:type="dcterms:W3CDTF">2024-09-02T10:37:00Z</dcterms:modified>
  <cp:revision>127</cp:revision>
  <dc:subject/>
  <dc:title/>
</cp:coreProperties>
</file>