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lipc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a Patrycjusz Sklep Spoż-Przem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-NAP FHU Grzegorz Jurczy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owski Piotr Usługi Remontowo-Budowlane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TEK Krystian Pięt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&amp;M Joinery Maciej Kozioł, Krzaki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-PRICE Sp. z o.o.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GÓRZE OGRODY Rafał Budz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EX ZPiHM Chojnaccy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kiewicz Piotr FHU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OIL Sp. z o.o. Sp.  komandytowa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O Rafał Gromada, Tur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lipc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WUM USŁUGOWE "AKTA" Spółka  z o. 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RODEK SZKOLENIA ALEKSANDRA MATEREK PRACOWNIA PSYCHOL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-BET GRANIT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 LOGOPEDYCZNY AGNIESZKA LEWANDOWSKA-LE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CO PIOTR GORTA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rtner &amp; Regionalne Centrum Odszkodowań Sylwester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H. TROMEX TOMASZ MOKROS ul. Michała Wołodyjow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ON Salon Fryzjerski Izabela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-JAR Instalatorstwo Sanitarne i CO.Jarosław Banach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Urody Liliowe Zacisze Aleksandra Szlache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o-Podatkowe i Usługi Agnieszka Kub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PODATKOWO - UBEZPIECZENIOWA BARTŁOMIEJ DOMAGAŁ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''Hen-Rom'' Henryka Jasińsk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K TSL KAROL WOŹNIAK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STYL SPÓŁKA Z OGRANICZONĄ ODPOWIEDZIALNOŚCIĄ  SPÓŁKA KOMANDYT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HU "KAROLEX" - KAROL KULIG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achunkowo-Podatkowe Justyna Ostrowsk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KOSMETYCZNY ELŻBIETA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Malasz AR-MAL CHŁÓD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IE CENTRUM NAUKI DR ALEKSANDRA SZULC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IHM "ZŁOTEX" - CHOJNACCY - SPÓŁKA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H.Barbara Borkowska BBasic Style, Tymien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lip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&amp;T KOPACKI GRZEGORZ, KAŹMIERCZAK TOMASZ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Janas – Paletsa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, KONSULTACJI I DORADZTWA OCHRONY PRACY Mariusz Krzyża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Fryzjerski Damsko-Męski Iwona Jakub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łobek Gminny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 "PAKIET" JANINA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TECH - PRZEDSIĘBIORSTWO WIELOBRANŻOWE DAWID ŚMICHUR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TU BAR GASTRONOMICZN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rzedszkole FRAJD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Łuś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o rolno-ogrodnicze Hubert Stefański, Dzie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Kosmetyczne "MADAME" Daria Resterniak-Koła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lipc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encja Restrukturyzacji i Modernizacji Rolnictwa w Łodzi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 Ośrodek Pomocy Społecznej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Usługowa ,,ELSTOL" Krzysztof Gabrysiak, Stolec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M Jarosław Słobodzian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-AUTO JACEK PRZYMUSZA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pc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W SOLUTIONS Wiktor Andry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.I.E. „ELMAR” Leszek Ma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YKA LEKARSKA Joanna Gralińska-Wyrębska,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8EE44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8-05T10:02:00Z</cp:lastPrinted>
  <dcterms:modified xsi:type="dcterms:W3CDTF">2022-08-05T08:02:00Z</dcterms:modified>
  <cp:revision>83</cp:revision>
  <dc:subject/>
  <dc:title/>
</cp:coreProperties>
</file>