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>czerwcu 2024r.</w:t>
      </w:r>
      <w:bookmarkEnd w:id="0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blioteka Miejsko-Gmin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R-BUD Usługi Remontowo-Budowlane Marcin Wyrębski, Bro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finansowane z środków Funduszu Pracy (ALGORYTM) o zorganizowanie stażu do 12 miesięcy w miesiącu czerwcu 2024r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Aleksandra Libner, Zaw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_Hlk144724622"/>
      <w:bookmarkStart w:id="2" w:name="_Hlk144724622"/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czerwcu 2024r.</w:t>
      </w:r>
      <w:bookmarkEnd w:id="2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VITALIS PLUS Tomasz Kub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3" w:name="_Hlk144724972"/>
            <w:bookmarkStart w:id="4" w:name="_Hlk144724972"/>
            <w:bookmarkEnd w:id="4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,,GÓRZNY' Adrian Górzn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RESPONSE SPÓŁKA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CZTERY KĄTY - REMONTY Jacek Paś , Zagó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OLOROWA RABATKA MAGDALENA OWCZAREK, Chrz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ALFA-MED SPÓŁKA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Ośrodek Szkolenia Kierowców Jan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FHU "LIDER" OKNA I DRZWI Łukasz Jan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JUST BEAUTY  Justyna Balcer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Burger Stacja Łukasz Lisk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Kawiarnia Open Hair Paula Zawad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rząd Gospodarki Nieruchomościa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HURTOWNIA STALI SPÓŁKA JAWNA MIROSŁAW LEŚNIK, ELŻBIETA MUSIAŁ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akład Mięsny Aneta Filipiak, Rożdża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"KRAW-BUD" ŁUKASZ KRAWCZYK., Ry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RIMA DERMA SPÓŁKA Z O.O.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at-Kan Patrycja Sobczak-Ciup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DRYSIAK PRZEMY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JA LIDIA ZAMYS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dia Łukasik Zakład Ogólnobudowla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ra MAJA RYL-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RTAK PYSZKÓW ŁUKASZ TOBIASZ, Py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JOINT SPÓŁKA Z O. O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ługi Blacharsko-Dekarskie Marcin Zawadz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OKMIR Mirosław Szo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P - SERWIS JANKOWSKI GRZEGO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czerwcu</w:t>
      </w:r>
      <w:r>
        <w:rPr>
          <w:rFonts w:cs="Times New Roman"/>
          <w:b/>
          <w:bCs/>
          <w:color w:val="000000"/>
          <w:lang w:val="pl-PL"/>
        </w:rPr>
        <w:t xml:space="preserve"> 2024r</w:t>
      </w:r>
      <w:r>
        <w:rPr/>
        <w:t>. finansowane z środków Funduszu Pracy (ALGORYTM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O-TU” Bar Gastronomiczny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07-02T09:25:00Z</cp:lastPrinted>
  <dcterms:modified xsi:type="dcterms:W3CDTF">2024-07-02T07:25:00Z</dcterms:modified>
  <cp:revision>122</cp:revision>
  <dc:subject/>
  <dc:title/>
</cp:coreProperties>
</file>