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en-US"/>
        </w:rPr>
        <w:t xml:space="preserve">Wykaz pracodawców, z którymi zawarto umowy o zorganizowanie stażu w miesiącu </w:t>
      </w:r>
      <w:r>
        <w:rPr>
          <w:rFonts w:cs="Times New Roman"/>
          <w:b/>
          <w:bCs/>
        </w:rPr>
        <w:t>czerwcu</w:t>
      </w:r>
      <w:r>
        <w:rPr>
          <w:rFonts w:cs="Times New Roman"/>
          <w:b/>
          <w:bCs/>
          <w:lang w:val="en-US"/>
        </w:rPr>
        <w:t xml:space="preserve"> 202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lang w:val="en-US"/>
        </w:rPr>
        <w:t xml:space="preserve">r. w ramach projektu </w:t>
      </w:r>
      <w:r>
        <w:rPr>
          <w:rFonts w:cs="Times New Roman"/>
          <w:b/>
          <w:bCs/>
        </w:rPr>
        <w:t xml:space="preserve">RPO </w:t>
      </w:r>
      <w:r>
        <w:rPr>
          <w:rFonts w:cs="Times New Roman"/>
          <w:b/>
          <w:bCs/>
          <w:lang w:val="en-US"/>
        </w:rPr>
        <w:t xml:space="preserve">pn. </w:t>
      </w:r>
      <w:r>
        <w:rPr>
          <w:rFonts w:cs="Times New Roman"/>
          <w:b/>
          <w:bCs/>
        </w:rPr>
        <w:t>"</w:t>
      </w:r>
      <w:r>
        <w:rPr>
          <w:rFonts w:cs="Times New Roman"/>
          <w:b/>
          <w:bCs/>
          <w:lang w:val="en-US"/>
        </w:rPr>
        <w:t>Aktywizacja osób po 29 roku życia pozostającym bez pracy w powiecie sieradzkim (V</w:t>
      </w:r>
      <w:r>
        <w:rPr>
          <w:rFonts w:cs="Times New Roman"/>
          <w:b/>
          <w:bCs/>
        </w:rPr>
        <w:t xml:space="preserve">I </w:t>
      </w:r>
      <w:r>
        <w:rPr>
          <w:rFonts w:cs="Times New Roman"/>
          <w:b/>
          <w:bCs/>
          <w:lang w:val="en-US"/>
        </w:rPr>
        <w:t>)</w:t>
      </w:r>
      <w:r>
        <w:rPr>
          <w:rFonts w:cs="Times New Roman"/>
          <w:b/>
          <w:bCs/>
        </w:rPr>
        <w:t>"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3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NTRUM ORGANIZACJI IMPREZ "BEATA" BEATA WRÓBL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zba Administracji Skarbowej w Łod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iMrówka Andrzej Obałka 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rma Handlowa Jacek Zagłob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KŁAD BUDOWLANY "EKOBUDOWA"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POKRATES SPÓŁKA Z OGRANICZONĄ ODPOWIEDZIALNOŚCIĄ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 Przechowalnia Maciej Strum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io Stylu ANNA PIECYK, Wart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tic Trans Sebastian Cieció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-INVEST ADAM PAPI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 USŁUGOWO-PRODUKCYJNY WITOLD MARCIN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 Wielobranżowe ,,KamBet" Mirosław Wojciechow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o zorganizowanie stażu w miesiącu czerwcu 2022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ba Administracji Skarbowej w Łod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 Melon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 - SERWIS JANKOWSKI GRZEGOR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wiatowe Centrum Pomocy Rodzinie w Sieradzu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ÓLIKOWSKI JANUSZ PPH "ANAGRI"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 Łatkowski Zakład Stolarski, 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O RACHUNKOWE PROFIT MAGDALENA GABRY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ny Ośrodek Pomocy Społecznej w Goszczano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ERIA MARMONI MICHALSKI MARE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 STUDIO MONIKA DZIEDZIC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inet kosmetyczny Coś Pięknego Katarzyna Gór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TERY ŁAPY VIOLETTA ŻÓRA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WI Sklep Spożywczo-Przemysłowy s.c., Danuta i Paweł Tom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polowy" Wesoły Jankes" B. Wesołowski, E. Nieborak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-HANDEL TOM-CARS Tomasz Krawczyk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P.H.U. "HEXA" Paweł Wawrzy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ling Ryszard Topolski, Dęb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ERT ŁUCZAK AGENCJA REKLAMOWA CREATIVEAD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r>
        <w:rPr>
          <w:rFonts w:cs="Times New Roman"/>
          <w:b/>
          <w:bCs/>
          <w:lang w:val="pl-PL"/>
        </w:rPr>
        <w:t xml:space="preserve">czerwc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</w:t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PLAST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LNIA LAWENDOWA MARTA CAJDL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ba Administracji Skarbowej w Łod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on Fryzjerski "Dżaga" Zaremba Iwo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 Karny w Sieradz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Urząd Pracy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D s.c. Rafał Naczk &amp; Michał Olejn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IM. JANA PAWŁA II W BRĄSZEWICACH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ĘDZYNARODOWA FUNDACJA ARS VIVEND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ZKOLE NR 4 "SŁONECZNE PRZEDSZKOLE"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 KAMIL OLEJNIK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L ARTYKUŁAMI PRZEMYSŁOWYMI TERESA PĘDZIWIAT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WIŚNIEWSKA GABINET STOMATOLOGI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ława Płócienn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H.U. MORO-DACH Dawid Urbani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stwo Rolne Kurp Patryk, Cioł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INSTAL Sebastian Łacin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SŁAW LEONIAK Przedsiębiorstwo produkcyjno-usługowo-handlowe "LEWEX", Wola Tłomak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ESS WYROBY GRANITOWE DOMINIK OLSZEWSKI, Gruszcz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PUBLICZNY ZAKŁAD OPIEKI ZDROWOTNEJ "DENTICA" ARKADIUSZ CHO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Miejski w Złocze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auracja MARUSIA s.c. Elżbieta Bugajska, Sławomir Bugaj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 xml:space="preserve">czerwc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Z SŁUPIŃ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ark - Spółka Cywilna R. Ratajczyk - B. Cieślikowska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ąd Rejonowy w Sieradzu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PS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Urząd Prac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WAR S.A.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-BART USŁUGI REMONTOWO BUDOWLANE BARTŁOMIEJ KARACZUN, Stok Pols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 LIDIA ZAMYSŁOW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czerwcu</w:t>
      </w:r>
      <w:r>
        <w:rPr>
          <w:rFonts w:cs="Times New Roman"/>
          <w:b/>
          <w:bCs/>
          <w:color w:val="000000"/>
        </w:rPr>
        <w:t xml:space="preserve"> 202</w:t>
      </w:r>
      <w:r>
        <w:rPr>
          <w:rFonts w:cs="Times New Roman"/>
          <w:b/>
          <w:bCs/>
          <w:color w:val="000000"/>
          <w:lang w:val="pl-PL"/>
        </w:rPr>
        <w:t>2</w:t>
      </w:r>
      <w:r>
        <w:rPr>
          <w:rFonts w:cs="Times New Roman"/>
          <w:b/>
          <w:bCs/>
          <w:color w:val="000000"/>
        </w:rPr>
        <w:t xml:space="preserve">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SZUM Marcin Szumicki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TH BUDOWNICTWO Hubert Śniegocki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ASZE RACHUNKI” Krzysztof Wołowiec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BB Sp. z o.o., Stefanów Ruszkow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rma Transportowa Paweł Szczygieł, Kl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tak Bud Grzegorz Ptaszyński, Dąbrowa Wiel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  <w:lang w:val="en-US"/>
        </w:rPr>
      </w:pPr>
      <w:r>
        <w:rPr>
          <w:rFonts w:cs="Times New Roman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78C345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2-07-20T08:21:00Z</cp:lastPrinted>
  <dcterms:modified xsi:type="dcterms:W3CDTF">2022-07-20T06:21:00Z</dcterms:modified>
  <cp:revision>78</cp:revision>
  <dc:subject/>
  <dc:title/>
</cp:coreProperties>
</file>