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6 miesięcy w miesiącu </w:t>
      </w:r>
      <w:bookmarkStart w:id="0" w:name="_Hlk126058351"/>
      <w:r>
        <w:rPr>
          <w:rFonts w:cs="Times New Roman"/>
          <w:b/>
          <w:bCs/>
          <w:lang w:val="pl-PL"/>
        </w:rPr>
        <w:t xml:space="preserve">czerwcu </w:t>
      </w:r>
      <w:r>
        <w:rPr>
          <w:rFonts w:cs="Times New Roman"/>
          <w:b/>
          <w:bCs/>
        </w:rPr>
        <w:t>202</w:t>
      </w:r>
      <w:r>
        <w:rPr>
          <w:rFonts w:cs="Times New Roman"/>
          <w:b/>
          <w:bCs/>
          <w:lang w:val="pl-PL"/>
        </w:rPr>
        <w:t>3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lang w:val="pl-PL"/>
        </w:rPr>
        <w:t>.</w:t>
      </w:r>
      <w:bookmarkEnd w:id="0"/>
    </w:p>
    <w:p>
      <w:pPr>
        <w:pStyle w:val="TextBody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073"/>
        <w:gridCol w:w="137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Liczba osó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/>
              <w:t>WIKI s.c. B. Wilczyńska, W. Wilczy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DPS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ZYCZEK Mini Market Anna Noweta-Błas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EMS s.c. Elżbieta Bugajska, Michał Bugajski, Sławomir Bugaj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Urząd Miejski w Złoczew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12 miesięcy w miesiącu </w:t>
      </w:r>
      <w:r>
        <w:rPr>
          <w:rFonts w:cs="Times New Roman"/>
          <w:b/>
          <w:bCs/>
          <w:lang w:val="pl-PL"/>
        </w:rPr>
        <w:t>czerwcu 2023r.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ESTAURACJA KASZTELANKA LILLA HALAMUS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ACC RAFTER- ALAN PIWOWAR, Sieradz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asta Sieradz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EM-BET SPÓŁKA Z O.O., Sieradz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EAUTY GLOW ACADEMY WERONIKA KRATA, Zduńska Wo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>Wykaz pracodawców, z którymi zawarto umowy w ramach programu aktywizacji bezrobotnych zamieszkujących na wsi na terenie powiatu sieradzkiego,</w:t>
      </w:r>
      <w:r>
        <w:rPr>
          <w:rFonts w:cs="Times New Roman"/>
          <w:b/>
          <w:bCs/>
          <w:lang w:val="pl-PL"/>
        </w:rPr>
        <w:t xml:space="preserve"> finansowanego ze środków rezerwy Funduszu Pracy w miesiącu czerwcu 2023r.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LTURA FAST FOOD BAR NATALIA BOGUS, Burzen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Zajda Gospodarstwo Rolne, Luban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UH AWER, ROSIAKOWIE, SPÓŁKA JAWN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a Radcy Prawnego Magdalena Cybulsk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a Biblioteka Publiczna w Sieradzu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&amp;M Joinery Maciej Kozioł, Krza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-PROCE SPÓLKA Z O.O., Pabie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>czerwcu 2023r</w:t>
      </w:r>
      <w:r>
        <w:rPr>
          <w:rFonts w:cs="Times New Roman"/>
          <w:b/>
          <w:bCs/>
          <w:color w:val="000000"/>
        </w:rPr>
        <w:t>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U. „WAWRZYNIAK” Skład Opału Marcin Wawrzy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D Albin Marszał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3-07-04T09:04:00Z</cp:lastPrinted>
  <dcterms:modified xsi:type="dcterms:W3CDTF">2023-07-04T07:07:00Z</dcterms:modified>
  <cp:revision>112</cp:revision>
  <dc:subject/>
  <dc:title/>
</cp:coreProperties>
</file>