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ind w:firstLine="708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Wykaz pracodawców, z którymi zawarto umowy finansowane z środków Funduszu Pracy (ALGORYTM) o zorganizowanie stażu do 6 miesięcy w miesiącu </w:t>
      </w:r>
      <w:bookmarkStart w:id="0" w:name="_Hlk126058351"/>
      <w:r>
        <w:rPr>
          <w:rFonts w:cs="Times New Roman"/>
          <w:b/>
          <w:bCs/>
          <w:lang w:val="pl-PL"/>
        </w:rPr>
        <w:t>maju 2024r.</w:t>
      </w:r>
      <w:bookmarkEnd w:id="0"/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KAPRYS Sklep Joanna Gładkow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Orzelska Emilia Studio Florystyczn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PLUKON Sp. z o.o., Gruszczy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Starostwo Powiatowe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Warckie Centrum Kultury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Cierech Krystian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RENMAR Usługi Krawieckie mistrz Marcin Janiak, Wida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KUCHCIK Damian Kuchczyński PUH Damian Kuchczyń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708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Wykaz pracodawców, z którymi zawarto umowy finansowane z środków Funduszu Pracy (ALGORYTM) o zorganizowanie stażu do 12 miesięcy w miesiącu maju 2024r.</w:t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00"/>
        <w:gridCol w:w="1400"/>
      </w:tblGrid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Nazwa Pracod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Liczba osób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Aleksandra Kulawiak Przedsiębiorstwo Handlowo-Usługowe "ALEKSANDRA" Kulawiak Aleksandra, Wróble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Bud- Trans Roboty Budowlano- Drogowe Maria Karbowiak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Sąd Okręgowy w Sieradzu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GOMA KSZTAŁCENIE KADR MAŁGORZATA MACUGA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1" w:name="_Hlk144724622"/>
      <w:bookmarkStart w:id="2" w:name="_Hlk144724622"/>
    </w:p>
    <w:p>
      <w:pPr>
        <w:pStyle w:val="Normal"/>
        <w:ind w:firstLine="70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kaz pracodawców, z którymi zawarto umowy w ramach projektu pn. „</w:t>
      </w:r>
      <w:r>
        <w:rPr>
          <w:rFonts w:cs="Times New Roman"/>
          <w:b/>
          <w:bCs/>
          <w:i/>
          <w:iCs/>
        </w:rPr>
        <w:t>Aktywizacja osób pozostających bez pracy w powiecie sieradzkim"</w:t>
      </w:r>
      <w:r>
        <w:rPr>
          <w:rFonts w:cs="Times New Roman"/>
          <w:b/>
          <w:bCs/>
        </w:rPr>
        <w:t xml:space="preserve"> realizowany ze środków Unii Europejskiej w ramach programu regionalnego Fundusze Europejskie dla Łódzkiego 2021-2027, Działanie FELD.07.01 „Aktywizacja zawodowa – PUP", Priorytet FELD.07 „Fundusze europejskie dla zatrudnienia i integracji w Łódzkiem"                             o zorganizowanie stażu w miesiącu maju 2024r.</w:t>
      </w:r>
      <w:bookmarkEnd w:id="2"/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6931"/>
        <w:gridCol w:w="1373"/>
      </w:tblGrid>
      <w:tr>
        <w:trPr>
          <w:trHeight w:val="1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iczba osób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Camelia Gabinet Kosmetyczny Kamila Meloch,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  <w:bookmarkStart w:id="3" w:name="_Hlk144724972"/>
            <w:bookmarkStart w:id="4" w:name="_Hlk144724972"/>
            <w:bookmarkEnd w:id="4"/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Przedsiębiorstwo Produkcyjno-Handlowo-Usługowe Młyn Proboszczowice Grzegorz Kopacki</w:t>
            </w:r>
            <w:r>
              <w:rPr>
                <w:rFonts w:eastAsia="Times New Roman" w:cs="Times New Roman"/>
                <w:color w:val="000000"/>
                <w:lang w:bidi="ar-SA"/>
              </w:rPr>
              <w:t>, Proboszcz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Centrum Ubezpieczeń Piotr Paszkiewicz,  Sieradz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FIRMA HANDLOWO-PRODUKCYJNA "PAULA" MAŁGORZATA MUSIAŁA, Brzeźnio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F.H. ALEKSANDRA GOŹDZI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Małgorzata Juśkiewicz Firma Handlowo – Usługowa, Wielka Wie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Usługi Remontowo Budowlane Damian Kubicki, Mroczki Mał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TO-TU BAR GASTRONOMICZNY S.C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AGENCJA RESTRUKTURYZACJI I MODERNIZACJI ROLNICTWA ŁÓDZKI ODDZIAŁ REGIONALNY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AD- IMPACT KAROL FRĄTCZAK, Tuwal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Urszula Kędzierska "FASOLKA"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MIEJSKA SPÓŁKA KOMUNALNA SPÓŁKA Z O. O.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DARIUSZ CHUDZIK TSL CONSULTING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GLOBSPEED Jarosław Zając, Tumidaj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ZAKŁAD ROBÓT INSTALACYJNO - MONTAŻOWYCH I OGÓLNOBUDOWLANYCH "WOD-KAN" Roman Kurowski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PPHU "DOROTKA" DOROTA KULESZ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AGENCJA UBEZPIECZENIOWA "BONUS" GRZEGORZ NIEWIAD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URZĄD GMINY W BRĄSZEWICACH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FHU Piotr Mazurkiewicz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  <w:color w:val="000000"/>
        </w:rPr>
        <w:t xml:space="preserve">Wykaz pracodawców, z którymi zawarto umowy o zorganizowanie Prac Interwencyjnych w miesiącu </w:t>
      </w:r>
      <w:r>
        <w:rPr>
          <w:rFonts w:cs="Times New Roman"/>
          <w:b/>
          <w:bCs/>
          <w:color w:val="000000"/>
          <w:lang w:val="pl-PL"/>
        </w:rPr>
        <w:t>maju 2024r</w:t>
      </w:r>
      <w:r>
        <w:rPr/>
        <w:t>. finansowane z środków Funduszu Pracy (ALGORYTM)</w:t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ść Sp. z o.o., Kalis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LaPassione Studio Urody Angelika Jurc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sz w:val="24"/>
      <w:szCs w:val="24"/>
      <w:lang w:bidi="pl-PL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bidi="pl-PL"/>
    </w:rPr>
  </w:style>
  <w:style w:type="character" w:styleId="NagwekZnak">
    <w:name w:val="Nagłówek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Tahoma" w:cs="Times New Roman"/>
      <w:kern w:val="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19"/>
    </w:pPr>
    <w:rPr>
      <w:rFonts w:ascii="Calibri" w:hAnsi="Calibri" w:eastAsia="Times New Roman" w:cs="Times New Roman"/>
      <w:color w:val="00000A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4:00Z</dcterms:created>
  <dc:creator>tomek</dc:creator>
  <dc:description/>
  <cp:keywords/>
  <dc:language>en-US</dc:language>
  <cp:lastModifiedBy>Karolina Ciapa</cp:lastModifiedBy>
  <cp:lastPrinted>2024-06-04T08:22:00Z</cp:lastPrinted>
  <dcterms:modified xsi:type="dcterms:W3CDTF">2024-06-04T06:22:00Z</dcterms:modified>
  <cp:revision>119</cp:revision>
  <dc:subject/>
  <dc:title/>
</cp:coreProperties>
</file>