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lang w:val="en-US"/>
        </w:rPr>
        <w:t xml:space="preserve">Wykaz pracodawców, z którymi zawarto umowy o zorganizowanie stażu w miesiącu </w:t>
      </w:r>
      <w:r>
        <w:rPr>
          <w:rFonts w:cs="Times New Roman"/>
          <w:b/>
          <w:bCs/>
        </w:rPr>
        <w:t>maju</w:t>
      </w:r>
      <w:r>
        <w:rPr>
          <w:rFonts w:cs="Times New Roman"/>
          <w:b/>
          <w:bCs/>
          <w:lang w:val="en-US"/>
        </w:rPr>
        <w:t xml:space="preserve"> 202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en-US"/>
        </w:rPr>
        <w:t xml:space="preserve">r. w ramach projektu </w:t>
      </w:r>
      <w:r>
        <w:rPr>
          <w:rFonts w:cs="Times New Roman"/>
          <w:b/>
          <w:bCs/>
        </w:rPr>
        <w:t xml:space="preserve">RPO </w:t>
      </w:r>
      <w:r>
        <w:rPr>
          <w:rFonts w:cs="Times New Roman"/>
          <w:b/>
          <w:bCs/>
          <w:lang w:val="en-US"/>
        </w:rPr>
        <w:t xml:space="preserve">pn. </w:t>
      </w:r>
      <w:r>
        <w:rPr>
          <w:rFonts w:cs="Times New Roman"/>
          <w:b/>
          <w:bCs/>
        </w:rPr>
        <w:t>"</w:t>
      </w:r>
      <w:r>
        <w:rPr>
          <w:rFonts w:cs="Times New Roman"/>
          <w:b/>
          <w:bCs/>
          <w:lang w:val="en-US"/>
        </w:rPr>
        <w:t>Aktywizacja osób po 29 roku życia pozostającym bez pracy w powiecie sieradzkim (V</w:t>
      </w:r>
      <w:r>
        <w:rPr>
          <w:rFonts w:cs="Times New Roman"/>
          <w:b/>
          <w:bCs/>
        </w:rPr>
        <w:t xml:space="preserve">I </w:t>
      </w:r>
      <w:r>
        <w:rPr>
          <w:rFonts w:cs="Times New Roman"/>
          <w:b/>
          <w:bCs/>
          <w:lang w:val="en-US"/>
        </w:rPr>
        <w:t>)</w:t>
      </w:r>
      <w:r>
        <w:rPr>
          <w:rFonts w:cs="Times New Roman"/>
          <w:b/>
          <w:bCs/>
        </w:rPr>
        <w:t>"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37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amelia Gabinet Kosmetyczny Kamila Meloch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Hometextiles.pl Zbigniew Kowal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Usługi Dekarskie Dariusz Kow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PHUP "BIR-MAL" JERZY BIRSKI, Drzązn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VES Sp z o.o.,  Gajewni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ubliczne Przedszkole w Goszczanowi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IK GABI JOLANTA PAWŁO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Z-PROJEKT Przemysław Bana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H.U. "WIKAR" WIKTOR KARSKI,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ABA - DACH Albert Jankowski, Ru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DIK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ład Brukarski "BRUKAR" Artur Figi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.U.H.P KAM-CAR Artur Karn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ykaz pracodawców, z którymi zawarto umowy o zorganizowanie stażu w miesiącu maju 2022 r. w ramach projektu pn. „Aktywizacja osób młodych pozostających bez pracy w powiecie sieradzkim (V)”realizowanego w ramach Programu Operacyjnego Wiedza  Edukacja Rozwój 2014-2020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H.U.,,MARIOLA" Mariola Świtał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trum Stomatologiczne Brzeźnio Małgorzata Kosakowska-Tusz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H.U. "MATI" MARTA KOS-STAS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GMINY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EP SPOŻYWCZO-PRZEMYSŁOWY ANNA KMIECI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B-BUD Usługi Remontowo-Budowlane Hubert Gawron,  Ostr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otr Woźniak WO-BUD,  Wac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P.H. "SUPREME" PIOTR PĘDZIWIATR 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BSPEED Jarosław Zając,  Tumidaj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max Konrad Lor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HANDLOWA "BIGTEL" NORBERT NOW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Handlowo-Usługowa Anna Szczep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ZĄD MIEJSKI W BŁASZKACH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PUBLICZNY ZAKŁAD OPIEKI ZDROWOTNEJ "MEDICUS" HALINA SKRZYP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ek Łukasik Zakład Ogólnobudowlan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KO-WIATR BIS KRZYSZTOF STATU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6 miesięcy w miesiącu </w:t>
      </w:r>
      <w:r>
        <w:rPr>
          <w:rFonts w:cs="Times New Roman"/>
          <w:b/>
          <w:bCs/>
          <w:lang w:val="pl-PL"/>
        </w:rPr>
        <w:t xml:space="preserve">maj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</w:t>
      </w:r>
    </w:p>
    <w:p>
      <w:pPr>
        <w:pStyle w:val="TextBody"/>
        <w:jc w:val="center"/>
        <w:rPr>
          <w:rFonts w:ascii="Calibri" w:hAnsi="Calibri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Calibri" w:hAnsi="Calibri"/>
          <w:b/>
          <w:bCs/>
          <w:sz w:val="22"/>
          <w:szCs w:val="22"/>
          <w:lang w:val="pl-PL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center"/>
              <w:outlineLvl w:val="0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WAR S.A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IHM "ZŁOTEX" - CHOJNACCY - SPÓŁKA JAWNA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wiatowy Zarząd Dróg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e Oblicze - Kosmetologia Profesjonalna Agnieszka Kolińska, 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LIFE MAGDALENA ULA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OWINA ZAKŁAD MIĘSNY PODSIADŁY SPÓŁKA JAWNA,  Bro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a Skrobała Sklep Spożywczo – Przemysłowy, Ora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 POMOCY SPOŁECZNEJ CARITAS DIECEZJI KALISKIEJ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PWiK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or Magia Anna Ju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ERVET KRZYSZTOF KUNECKI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zkoła Podstawowa im. Mikołaja Kopernika w Cielcach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EL ART. PRZEMYSŁOWYMI "BARTEK" SYLWESTER KRUP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spodarstwo Rolno-Ogrodnicze Łukasz Szymański, Brońc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 Market " Zyczek " Anna Noweta-Błas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C RAFTER-ALAN PIWOWAR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DACJA ROZWOJU "TAK CZY OWAK”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IGO group Grzegorz Siem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ncja Finansowo-Ubezpieczeniowa "AGA" AGNIESZKA JABŁOŃSKA-KUBIAK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.H.U. BLOKBUD ANETA PORADA, Dąbrówk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mysław Zajda Gospodarstwo Rolne Lubanów 10, 98-235 Lub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ZEJ OWCZAREK, Krza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a Kołodziejczyk-Melon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 No Limit Przemysław Skibiński, Łas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warzystwo Przyjaciół Dzieci Oddział Powiatowy w Sieradzu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</w:rPr>
        <w:t xml:space="preserve">Wykaz pracodawców, z którymi zawarto umowy finansowane z środków Funduszu Pracy (ALGORYTM) o zorganizowanie stażu do 12 miesięcy w miesiącu </w:t>
      </w:r>
      <w:r>
        <w:rPr>
          <w:rFonts w:cs="Times New Roman"/>
          <w:b/>
          <w:bCs/>
          <w:lang w:val="pl-PL"/>
        </w:rPr>
        <w:t xml:space="preserve">maju </w:t>
      </w:r>
      <w:r>
        <w:rPr>
          <w:rFonts w:cs="Times New Roman"/>
          <w:b/>
          <w:bCs/>
        </w:rPr>
        <w:t>202</w:t>
      </w:r>
      <w:r>
        <w:rPr>
          <w:rFonts w:cs="Times New Roman"/>
          <w:b/>
          <w:bCs/>
          <w:lang w:val="pl-PL"/>
        </w:rPr>
        <w:t>2</w:t>
      </w:r>
      <w:r>
        <w:rPr>
          <w:rFonts w:cs="Times New Roman"/>
          <w:b/>
          <w:bCs/>
        </w:rPr>
        <w:t>r.</w:t>
      </w:r>
    </w:p>
    <w:p>
      <w:pPr>
        <w:pStyle w:val="Normal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ZZERIA MIKADA DANUTA OLBIŃ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rostwo Powiatowe w Sieradz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 BOX CATERING SARA BIA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HANDLOWO-USŁUGOWO-REMONTOWA "BARD" BOGDAN ZAMYSŁOW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LIER BEAUTY AGNIESZKA BARTOSI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CET GRZEGORZ GAJDA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PROJEKTOWE "PROKON" SŁAWOMIR MIZIAŁ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katesy CENTRUM Elżbieta Brąś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TextBody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 xml:space="preserve">Wykaz pracodawców, z którymi zawarto umowy o zorganizowanie Prac Interwencyjnych w miesiącu </w:t>
      </w:r>
      <w:r>
        <w:rPr>
          <w:rFonts w:cs="Times New Roman"/>
          <w:b/>
          <w:bCs/>
          <w:color w:val="000000"/>
          <w:lang w:val="pl-PL"/>
        </w:rPr>
        <w:t>maju</w:t>
      </w:r>
      <w:r>
        <w:rPr>
          <w:rFonts w:cs="Times New Roman"/>
          <w:b/>
          <w:bCs/>
          <w:color w:val="000000"/>
        </w:rPr>
        <w:t xml:space="preserve"> 202</w:t>
      </w:r>
      <w:r>
        <w:rPr>
          <w:rFonts w:cs="Times New Roman"/>
          <w:b/>
          <w:bCs/>
          <w:color w:val="000000"/>
          <w:lang w:val="pl-PL"/>
        </w:rPr>
        <w:t>2</w:t>
      </w:r>
      <w:r>
        <w:rPr>
          <w:rFonts w:cs="Times New Roman"/>
          <w:b/>
          <w:bCs/>
          <w:color w:val="000000"/>
        </w:rPr>
        <w:t xml:space="preserve">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  <w:lang w:val="pl-PL"/>
              </w:rPr>
            </w:pPr>
            <w:r>
              <w:rPr>
                <w:rFonts w:cs="Times New Roman"/>
                <w:color w:val="000000"/>
                <w:lang w:val="pl-P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pl-PL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wiatowy Ośrodek Dokumentacji Geodezyjno- Kartograficznej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ILÓ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ESTA TERM Spółka z 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iKos Krzysztof Węz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ON Aneta Kobi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PWiK Sp. z 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DUKCJA URZĄDZEŃ DŹWIGOWYCH I CHWYTAKÓW BADANIA I ANALIZY TECHNICZNE Radosław Kulczyński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chiwum Usługowe „AKTA” Sp. z 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ascii="Calibri" w:hAnsi="Calibri" w:cs="Times New Roman"/>
          <w:color w:val="000000"/>
          <w:sz w:val="22"/>
          <w:szCs w:val="22"/>
          <w:lang w:val="en-US"/>
        </w:rPr>
      </w:pPr>
      <w:r>
        <w:rPr>
          <w:rFonts w:cs="Times New Roman" w:ascii="Calibri" w:hAnsi="Calibri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val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19"/>
    </w:pPr>
    <w:rPr>
      <w:rFonts w:ascii="Calibri" w:hAnsi="Calibri" w:eastAsia="Times New Roman" w:cs="Times New Roman"/>
      <w:color w:val="00000A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26F6D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Karolina Ciapa</cp:lastModifiedBy>
  <cp:lastPrinted>2022-05-05T09:05:00Z</cp:lastPrinted>
  <dcterms:modified xsi:type="dcterms:W3CDTF">2022-06-07T11:43:00Z</dcterms:modified>
  <cp:revision>71</cp:revision>
  <dc:subject/>
  <dc:title/>
</cp:coreProperties>
</file>