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 xml:space="preserve">maj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3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lang w:val="pl-PL"/>
        </w:rPr>
        <w:t>.</w:t>
      </w:r>
      <w:bookmarkEnd w:id="0"/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73"/>
        <w:gridCol w:w="13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HAIR Kawiarnia Paula Zawad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BIANO 10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a Nasienna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łobek Gminn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Administracji Skarbowej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 GARDEN Zbigniew Kołodzie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zki Urząd Wojewódzki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X Ubezpieczenia Mariola Kujaw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maju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S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 - OIL SPÓŁKA Z OGRANICZONĄ ODPOWIEDZIALNOŚCIĄ SPÓŁKA KOMANDYTOW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Rodzinny Ogród Działkowy "Uroczysko"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USŁUGOWA "GRAŻKA" SPÓŁKA Z O.O.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>Wykaz pracodawców, z którymi zawarto umowy w ramach programu aktywizacji bezrobotnych zamieszkujących na wsi na terenie powiatu sieradzkiego,</w:t>
      </w:r>
      <w:r>
        <w:rPr>
          <w:rFonts w:cs="Times New Roman"/>
          <w:b/>
          <w:bCs/>
          <w:lang w:val="pl-PL"/>
        </w:rPr>
        <w:t xml:space="preserve"> finansowanego ze środków rezerwy Funduszu Pracy w miesiącu maju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- ANDRE Andrzej Jakubczak, Niedo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BUD Piotr Haraszkiewic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URODY MARZENA PRZELAZ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RÓBL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Fryzjerskie ,,MILENA " Agnieszka Załęcka-Królewicz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ANPOL Rajmund Andrych, Biskup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w Goszczanow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A PSYCHOLOGICZNO-PEDAGOGICZNA W WARC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A CREATION SPÓŁKA Z O.O., Miedź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maj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Tec Cyprian Stasiak, Cze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ść Sp. z o.o.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ACH-BUD” Szymon Wachowicz, Ant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</w:t>
      </w:r>
      <w:r>
        <w:rPr>
          <w:rFonts w:cs="Times New Roman"/>
          <w:b/>
          <w:bCs/>
          <w:color w:val="000000"/>
          <w:lang w:val="pl-PL"/>
        </w:rPr>
        <w:t xml:space="preserve">Robót Publicznych </w:t>
      </w:r>
      <w:r>
        <w:rPr>
          <w:rFonts w:cs="Times New Roman"/>
          <w:b/>
          <w:bCs/>
          <w:color w:val="000000"/>
        </w:rPr>
        <w:t xml:space="preserve">w miesiącu </w:t>
      </w:r>
      <w:r>
        <w:rPr>
          <w:rFonts w:cs="Times New Roman"/>
          <w:b/>
          <w:bCs/>
          <w:color w:val="000000"/>
          <w:lang w:val="pl-PL"/>
        </w:rPr>
        <w:t>maj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6-05T15:05:00Z</cp:lastPrinted>
  <dcterms:modified xsi:type="dcterms:W3CDTF">2023-06-05T13:05:00Z</dcterms:modified>
  <cp:revision>110</cp:revision>
  <dc:subject/>
  <dc:title/>
</cp:coreProperties>
</file>