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>kwietniu 2024r.</w:t>
      </w:r>
      <w:bookmarkEnd w:id="0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Towarzystwo Przyjaciół Dzie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Witkowski Piotr, Kamas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Urząd Gminy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MASTRA Cukiernictwo Michalakowie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krzypiński Wojciech Doradztwo Praw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AUTOMAX Paulina Kulig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Grzymała Krzyszto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osiewała Krystyna Sklep Wielobranżowy Spożywczo-Przemysłowy. Kawiarnia COCTAIL-BAR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RAJ-BUD PHU Dariusz Ra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ROFIN Biuro Rachunkowe Ewa Golan-Per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DACHY Tomasz Romanowski, Wola Dąb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Komar Agnieszka Centrum Edukacyjno-Logoped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ANIELSKA STAJNIA Sebastian Cieció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BUDMASZ Krystian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WO-BUD Piotr Woźniak, Wacławów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rząd Miejski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finansowane z środków Funduszu Pracy (ALGORYTM) o zorganizowanie stażu do 12 miesięcy w miesiącu kwietniu 2024r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KOSMETYCZNY ELŻBIETA WŁODAR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 xml:space="preserve">WZÓR. STANISŁAW CHUDZICKI, kol. Grójec Wielki Oboję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rząd Gmin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Butiqowo Krystyna Królew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MS ,,FULL SERWIS" MARCIN KACZM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LUB SPORTOWY "WARTA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kwietniu 2024r.</w:t>
      </w:r>
      <w:bookmarkEnd w:id="2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JADWIGA KSIĄDZ, Dębołę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 xml:space="preserve">Prokuratura Okręgowa w Sieradz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ejski Ośrodek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HU STRZAŁECZKA DANIEL RYCHLIK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IRMA HANDLOWO-PRODUKCYJNA "PAULA"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Usług Wspólnych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</w:rPr>
              <w:t>BOMARK SPÓŁKA Z O. O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BADAŃ SŁUCHU NANO-MED PLUS KAROLIN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</w:rPr>
              <w:t>Sekret Urody Beata Piąst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ZZERIA MIKADA DANUTA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niMrówka Andrzej Obał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Norma Nina Obałka, Wróbl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NAHI Collection KONRAD PAW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PHU BEMS-BUD MARCIN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BIURO RACHUNKOWE LIDER MAGDALENA SOBCZAK ul. Marszałka Józefa Piłsudskiego 7 m. 1, 98-200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dam Janiszewski AJ-BUD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 xml:space="preserve">HUB-BUD Usługi Remontowo-Budowlane Hubert Gawron, Ostró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Bank Spółdzielczy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rota Dąbrowska - "DORA", Gal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SIĘBIORSTWO GEODEZYJNO-UBEZPIECZENIOWE GEOPOL BŁAŻEJ ŚWITO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G&amp;T KOPACKI JAKUB, KAŹMIERCZAK TOMASZ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iat Lotosu Dorota Gabrjaniak-Hadr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mpol Kamil Ol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INIOL TATTOO &amp; GALLERY DOMINIK BASN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EODEZJA-BUDOWNICTWO P.Kikowski , J.Klimowski s.c., Wiechut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DORADZTWO FINANSOWE JAKUB STANISŁAWS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&amp;M WELLNESS SPÓŁKA Z O. O., Piotrków Trybuna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MA SŁODYCZ EMILIA KOWAL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lon Fryzjerski "Dżaga"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NOVA- REH Ewelina Jagiełł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Biuro Rachunkowe EXPERT Kamila Rus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PHUP "BIR-MAL" JERZY BIRSKI, Drząz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Jan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KLEP ODZIEŻOWY KRZYSZTOF PAW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akład Betoniarski Łukasz Świniarski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kwietniu 2024r</w:t>
      </w:r>
      <w:r>
        <w:rPr/>
        <w:t>. finansowane z środków Funduszu Pracy (ALGORYTM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Juśkiewicz Firma Handlowo-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Jamszoł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DROWIE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dyta Buciak Bistro Bazylia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ademia Rozwoju Pompon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5-06T14:02:00Z</cp:lastPrinted>
  <dcterms:modified xsi:type="dcterms:W3CDTF">2024-05-06T12:02:00Z</dcterms:modified>
  <cp:revision>117</cp:revision>
  <dc:subject/>
  <dc:title/>
</cp:coreProperties>
</file>