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6 miesięcy w miesiącu </w:t>
      </w:r>
      <w:bookmarkStart w:id="0" w:name="_Hlk126058351"/>
      <w:r>
        <w:rPr>
          <w:rFonts w:cs="Times New Roman"/>
          <w:b/>
          <w:bCs/>
          <w:lang w:val="pl-PL"/>
        </w:rPr>
        <w:t xml:space="preserve">kwietni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3</w:t>
      </w:r>
      <w:r>
        <w:rPr>
          <w:rFonts w:cs="Times New Roman"/>
          <w:b/>
          <w:bCs/>
        </w:rPr>
        <w:t>r</w:t>
      </w:r>
      <w:r>
        <w:rPr>
          <w:rFonts w:cs="Times New Roman"/>
          <w:b/>
          <w:bCs/>
          <w:lang w:val="pl-PL"/>
        </w:rPr>
        <w:t>.</w:t>
      </w:r>
      <w:bookmarkEnd w:id="0"/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073"/>
        <w:gridCol w:w="1373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-MILK OSM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bliczne Przedszkole w Warc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łyn Proboszczowice PPHU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&amp;T G. Kopacki T. Kaźmierczak Sp. jawna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L Budownictwo Jacek Łuczyński, Choj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FHP Małgorzata Musiał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ba Administracji Skarbowej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ART FHU Karolina Kamola-Woź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owy Środowiskowy Dom Samopomocy, Pęczni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S OR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-BALIN Rafał Baliń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W-BUD Łukasz Krawczyk, Rydzew gm.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US NZOZ Halina Skrzy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 Sp.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m Usług Wspólny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warzystwo Przyjaciół Dziec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QM Wojciech Urba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S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YNA F.W. Katarzyna Petry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heć-Andrzejewska Agnieszka Komornik Sądowy przy SR w Sieradz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łyn Proboszczowice PPHU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IKRÓLIK Błażej Szpend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3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koła Podstawowa w Cielc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>kwietniu 2023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Gminy Goszczan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kuratura Okręgowa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WUM USŁUGOWE "AKTA" SPÓŁKA Z o.o.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 MAGDALENA GRUCHOT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FIRMA HANDLOWO-USŁUGOWA BARBARA MOLSKA,  Dębołę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warzystwo Przyjaciół Sieradz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MR Łódzki Oddział Regionalny, Łód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KiM Warta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 MELON, AGATA KOŁODZIEJCZYK-MELON MELON CLINIC SPÓŁKA CYWILN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IERNICTWO MASTRA- MICHALAKOWIE - SPÓŁKA JAWNA, Sierad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LIDIA ZAMYSŁOW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 - MAX Izabela Glińska-Kugiel, Czarn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 SALUS S.C. W.RYSZKA, W.KASPERSKI, Glin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Komplex Radosław Kiciń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DA LEYKO-MAŁAS "ZWIERZYNIEC"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H ASAM SPÓŁKA Z O. O., Wieruszó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kwietniu 2023r</w:t>
      </w:r>
      <w:r>
        <w:rPr>
          <w:rFonts w:cs="Times New Roman"/>
          <w:b/>
          <w:bCs/>
          <w:color w:val="000000"/>
        </w:rPr>
        <w:t>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Wojtas Ogrod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i Hydrauliczne Łukasz 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tarostwo Powiatowe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Simiński Sklep Spożywczo- Przemysłowy, Kościerzy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tode Rafał Urzyński, Borzewis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-SKŁAD Małgorzata Podgórska, Borysła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</w:t>
      </w:r>
      <w:r>
        <w:rPr>
          <w:rFonts w:cs="Times New Roman"/>
          <w:b/>
          <w:bCs/>
          <w:color w:val="000000"/>
          <w:lang w:val="pl-PL"/>
        </w:rPr>
        <w:t xml:space="preserve">Robót Publicznych </w:t>
      </w:r>
      <w:r>
        <w:rPr>
          <w:rFonts w:cs="Times New Roman"/>
          <w:b/>
          <w:bCs/>
          <w:color w:val="000000"/>
        </w:rPr>
        <w:t xml:space="preserve">w miesiącu </w:t>
      </w:r>
      <w:r>
        <w:rPr>
          <w:rFonts w:cs="Times New Roman"/>
          <w:b/>
          <w:bCs/>
          <w:color w:val="000000"/>
          <w:lang w:val="pl-PL"/>
        </w:rPr>
        <w:t>kwietniu 2023r</w:t>
      </w:r>
      <w:r>
        <w:rPr>
          <w:rFonts w:cs="Times New Roman"/>
          <w:b/>
          <w:bCs/>
          <w:color w:val="000000"/>
        </w:rPr>
        <w:t>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ejski w Błaszk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iasta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3-04-06T08:36:00Z</cp:lastPrinted>
  <dcterms:modified xsi:type="dcterms:W3CDTF">2023-05-04T09:11:00Z</dcterms:modified>
  <cp:revision>108</cp:revision>
  <dc:subject/>
  <dc:title/>
</cp:coreProperties>
</file>