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ind w:firstLine="708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Wykaz pracodawców, z którymi zawarto umowy finansowane z środków Funduszu Pracy (ALGORYTM) o zorganizowanie stażu do 6 miesięcy w miesiącu </w:t>
      </w:r>
      <w:bookmarkStart w:id="0" w:name="_Hlk126058351"/>
      <w:r>
        <w:rPr>
          <w:rFonts w:cs="Times New Roman"/>
          <w:b/>
          <w:bCs/>
          <w:lang w:val="pl-PL"/>
        </w:rPr>
        <w:t>marcu 2024r.</w:t>
      </w:r>
      <w:bookmarkEnd w:id="0"/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WART-MILK OSM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Zespół Szkół Specjalnych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Izba Administracji Skarbowej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G&amp;T J. Kopacki T. Kaźmierczak Sp. jawn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EDICUS NZOZ Halina Skrzyp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.S. NOWETA Stefan Noweta Monika, Noweta Sp. j.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ÓRZNY Adrian Górzny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ubliczne Przedszkole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ntczak Marcin Produkcja Pelletu, Tyczy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oruński Przemysław FUH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ółdzielnia Mieszkaniowa Lokatorsko-Własnościowo-Administracyjna, Kali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OOLTURA FAST FOOD BAR Natalia Bogus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blioteka Powiato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Gminy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L Budownictwo Jacek Łuczyński, Cho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a Spółka Komunalna Sp. z o.o.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ALTIC-TRANS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8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Wykaz pracodawców, z którymi zawarto umowy finansowane z środków Funduszu Pracy (ALGORYTM) o zorganizowanie stażu do 12 miesięcy w miesiącu marcu 2024r.</w:t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omenda Powiatowa Państwowej Straży Pożarnej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Salon Fryzjerski Damsko-Męski Iwona Jakubczy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Zespół Szkół Specjalnych w Warc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Łódzki Urząd Wojewódz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 xml:space="preserve">Voltone Andrzej Kędzierski, Szczawno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SKLEP SPOŻYWCZO-PRZEMYSŁOWY ANNA KMIECI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WĘDLINY Emka Marzena Marczak Planeta P.H.U, Chrzano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PIZZERIA MIKADA DANUTA OLBIŃSK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Urząd Miasta Sieradz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MAR BUD Usługi Remontowo- budowlane Marcel Kuźnik, Świątkowic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Puszysta Kępka Anna Wielowsk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KATARZYNA JAGIELSKA STUDIO FRYZUR – SOLARIUM, Goszczan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Monika Krzesińska, Borysła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STARTEX Paweł Statkiewicz, Złocz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1" w:name="_Hlk144724622"/>
      <w:bookmarkStart w:id="2" w:name="_Hlk144724622"/>
    </w:p>
    <w:p>
      <w:pPr>
        <w:pStyle w:val="Normal"/>
        <w:ind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pracodawców, z którymi zawarto umowy w ramach projektu pn. „</w:t>
      </w:r>
      <w:r>
        <w:rPr>
          <w:rFonts w:cs="Times New Roman"/>
          <w:b/>
          <w:bCs/>
          <w:i/>
          <w:iCs/>
        </w:rPr>
        <w:t>Aktywizacja osób pozostających bez pracy w powiecie sieradzkim"</w:t>
      </w:r>
      <w:r>
        <w:rPr>
          <w:rFonts w:cs="Times New Roman"/>
          <w:b/>
          <w:bCs/>
        </w:rPr>
        <w:t xml:space="preserve"> realizowany ze środków Unii Europejskiej w ramach programu regionalnego Fundusze Europejskie dla Łódzkiego 2021-2027, Działanie FELD.07.01 „Aktywizacja zawodowa – PUP", Priorytet FELD.07 „Fundusze europejskie dla zatrudnienia i integracji w Łódzkiem"                             o zorganizowanie stażu w miesiącu marcu 2024r.</w:t>
      </w:r>
      <w:bookmarkEnd w:id="2"/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6931"/>
        <w:gridCol w:w="1373"/>
      </w:tblGrid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IMAMED S.C. Hanna Świtkowska, Barbara Krzywa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3" w:name="_Hlk144724972"/>
            <w:bookmarkStart w:id="4" w:name="_Hlk144724972"/>
            <w:bookmarkEnd w:id="4"/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</w:rPr>
              <w:t>KAM-BUD Kamil Andrych, Pyszk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OMETEXTILES.pl ZBIGNIEW KOWAL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DSS Serwis Emilia Mądel, Mon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iepubliczne Przedszkole FRAJDA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.H.P.U „CASHMIR" Mariusz Świdnicki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TO-TU BAR GASTRONOMICZNY S.C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DYSEJA SPÓŁKA CYWILNA CIEŚLIK ANNA SAŁACKI TOMAS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PHU "WAWRZYNIAK" SKŁAD OPAŁU MARCIN WAWRZY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Trafficon Adam Nolbr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.H.U ADEK DAWID WOJCIECHOWSKI, Pabian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ARTOSZ DĘGA - maszyny rolnicze nowe i używane, Dzierl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UŚMIREK MARIUS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irma Handlowa Jacek Zagłob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HU "VIDA" IWONA WRZOŁ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SŁUGI DEKARSKIE DARIUSZ KOWI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KO-CLEAN Piotr Linke, Charłupia Mał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Usługi Kosmetyczne "MADAME" Daria Resterniak-Kołach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IEPUBLICZNY ZAKŁAD OPIEKI ZDROWOTNEJ "DENTICA" ARKADIUSZ CHOI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ediatorka MAG Małgorzata Anna Grabowska, Cho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Agencja Artystyczno - Reklamowa PUNKT Andrzej Grab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Auto-Putz s.c. Sobieraj Mirosław, Wawrzyniak Sławomir, 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ZAKŁAD PRODUKCYJNO HANDLOWO USŁUGOWY.WYRÓB PALET I ELEMENTÓW DREWNIANYCH. KIECOL BOGDAN KIECOL, Godyn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urtownia Zaopatrzenia Medycznego MEDYK ERKA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kademia Rozwoju POMPON Agnieszka Wójci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uto-Handel Marta Krawczyk,  Zales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okuratura Okręgowa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EDSIĘBIORSTWO PRODUKCYJNO-HANDLOWE "JAKOPOL" NAZWA SKRÓCONA PPH "JAKOPOL" PIOTR WAWRZYNIAK w spadku, Ko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klep Spożywczo-Przemysłowy "TOFIK" Urszula Bartczak, Kłock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pglossFreak Patrycja Adamcze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IRMA BUDOWLANA - KOMPLEX DARIUSZ NOWAK, Charłupia Mał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GMINY W BRĄSZEWICA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Fabryka Rozwoju Damian Krugl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KOSMETOLOGIA PROFESJONALNA EWELINA KLUCHA, Mikołaj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echanika Pojazdowa Zbigniew Ciesiel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emont BEST-EVER usługi remontowo-budowlane Konrad Oleksiak, Charłupia Mał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JULIA MIKS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>Wykaz pracodawców, z którymi zawarto umowy o zorganizowanie Prac Interwencyjnych w miesiącu marcu</w:t>
      </w:r>
      <w:r>
        <w:rPr>
          <w:rFonts w:cs="Times New Roman"/>
          <w:b/>
          <w:bCs/>
          <w:color w:val="000000"/>
          <w:lang w:val="pl-PL"/>
        </w:rPr>
        <w:t xml:space="preserve"> 2024r</w:t>
      </w:r>
      <w:r>
        <w:rPr/>
        <w:t>. finansowane z środków Funduszu Pracy (ALGORYTM)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Badań Słuchu Nano-Med Plus Karolina Stasiak,        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HYDROSKŁAD-GRUPA SBS Jan Wójcicki Sp. kom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Mateusz Chachel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BS Tec Cyprian Stasiak, Czech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STAMET GP Bartłomiej Sta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Miejskie Przedsiębiorstwo Wodociągów i Kanalizacji Sp. z o.o.,                      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Beata Skrobała Sklep Spożywczo- Przemysłowy, Wągł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Gminny Ośrodek Pomocy Społecznej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4-04-03T10:09:00Z</cp:lastPrinted>
  <dcterms:modified xsi:type="dcterms:W3CDTF">2024-04-03T08:09:00Z</dcterms:modified>
  <cp:revision>114</cp:revision>
  <dc:subject/>
  <dc:title/>
</cp:coreProperties>
</file>