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bookmarkStart w:id="0" w:name="_Hlk126058351"/>
      <w:r>
        <w:rPr>
          <w:rFonts w:cs="Times New Roman"/>
          <w:b/>
          <w:bCs/>
          <w:lang w:val="pl-PL"/>
        </w:rPr>
        <w:t xml:space="preserve">marc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3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lang w:val="pl-PL"/>
        </w:rPr>
        <w:t>.</w:t>
      </w:r>
      <w:bookmarkEnd w:id="0"/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73"/>
        <w:gridCol w:w="137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&amp;T G. Kopacki T. Kaźmierczak Sp.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MELIA Gabinet Kosmetyczny Kamila Meloch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ONTER ZHU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ieradzka TV Media Czesław Zas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zpital Wojewódzki im. Wyszyń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OMPON Akademia Rozwoju Agnieszka  Wójc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ubliczne Przedszkole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ANTTON Sp. z o.o. Sp. k., Mal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charmueller Spare Parts Maciej Zaremba, Dąbrówka gm.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ciaszczyk Renata Pośrednictwo Finansowe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ÓRZNY Adrian Górzny, Czarna gm.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ÓRZNY Adrian Górzny, Czarna gm.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lonik Piękności Elżbieta Strze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RT-MILK OS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D-MAR Wiktor Lewandowski,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czmarek Mateusz Mechanika Pojazdowa, Słomków Mok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LMECH ZUH Kazimierz Lewandowski,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blioteka Powiat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yziński Marci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osiniak Wiesława Art. Rolno-Spożywcz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M-DACH Usługi Dekarskie Damian Drożdźyń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rząd Miejski, Lutu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rząd Miejski w Złocze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łaszczyk Damian Transpor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AFIT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W-DACH Sowała Sylwester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EENM Technology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marcu 2023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 FRYZJERSKI ŁUKASZ POLANOWSKI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ROLNO-SPOŻYWCZE Mosiniak Wiesław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PA MANICURE SYLWIA WRZOS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bezpieczeń Społecznych II Oddział w Łodzi, Zduńska Wo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mavi Tattoo Studio Kinga Lenke, Zduńska Wo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z Chachel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KA EDYTA LIPIŃ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-Usługowa Anna Szczepan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ONNA PERFETTA - KATARZYNA KACZMAR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WIELOBRANŻOWE IMS SEBASTIAN SIWIAK, Lubanów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 ŻURAWI, Żura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X Paulina Kulig,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owe Kolegium Odwoławcz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ąd Rejon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. NOWETA - STEFAN NOWETA - MONIKA NOWETA - SPÓŁKA JAWNA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św. Jana Pawła II w Goszczanow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 LALA PATRYCJA SYKAŁA, Zduńska Wo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 Fryzjerski "Dżaga" Zaremba Iwon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a Biblioteka Publiczna we Wróblew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H.U. MORO-DACH Dawid Urbaniak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BRĄSZEWIC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 - Usługowa Witold Posiewała, Smasz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ień i dym Zbigniew Ćwikliń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Świat Fryzur  i Salon Kosmetyczny Ewa Nowacka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marcu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&amp;T” Kopacki G., Kaźmierczak T., Spółka jawna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STAMET GP Bartłomiej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</w:rPr>
            </w:pPr>
            <w:r>
              <w:rPr/>
              <w:t>P.P.H.U. „STAMET” Bogdan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A TERM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ZO Przychodnia Lekarska ESKUPAL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DERMA Sp. z o.o.,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</w:t>
      </w:r>
      <w:r>
        <w:rPr>
          <w:rFonts w:cs="Times New Roman"/>
          <w:b/>
          <w:bCs/>
          <w:color w:val="000000"/>
          <w:lang w:val="pl-PL"/>
        </w:rPr>
        <w:t xml:space="preserve">Robót Publicznych </w:t>
      </w:r>
      <w:r>
        <w:rPr>
          <w:rFonts w:cs="Times New Roman"/>
          <w:b/>
          <w:bCs/>
          <w:color w:val="000000"/>
        </w:rPr>
        <w:t xml:space="preserve">w miesiącu </w:t>
      </w:r>
      <w:r>
        <w:rPr>
          <w:rFonts w:cs="Times New Roman"/>
          <w:b/>
          <w:bCs/>
          <w:color w:val="000000"/>
          <w:lang w:val="pl-PL"/>
        </w:rPr>
        <w:t>marcu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3-04-06T08:36:00Z</cp:lastPrinted>
  <dcterms:modified xsi:type="dcterms:W3CDTF">2023-04-06T06:36:00Z</dcterms:modified>
  <cp:revision>106</cp:revision>
  <dc:subject/>
  <dc:title/>
</cp:coreProperties>
</file>