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>lutym 2024r.</w:t>
      </w:r>
      <w:bookmarkEnd w:id="0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BUS Janusz Ciepł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śkiewicz Małgorzata FHU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im. Wł. St. Reymonta w Charłupi Wielki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E RACHUNKI Krzysztof Wołowie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MO Projektowanie i Nadzory King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szewicz Izabela Prywatna Praktyka L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dzierski Paweł Zakład Remontowo-Budowlany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&amp;GO Barbershop Dagmara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A KONIECZNY Marek Konie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larek Piotr FH, Kalinowa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browska-Goplarek Katarzyna PHU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-BUD PBHU Dariusz Szaf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im. Mikołaja Kopernika w Ciel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espół Szkół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aFast Szymon Owczarek, Nowa Wieś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N PPHU Józef Militowski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O PUB Jakub Czerno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AR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-SPORT Sławomir Ży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finansowane z środków Funduszu Pracy (ALGORYTM) o zorganizowanie stażu do 12 miesięcy w miesiącu lutym 2024r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im. Jana Pawła II w Gruszczy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two Rolne Mariusz Pawlicki, Ciel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MO Projektowanie i nadzory Kinga Mosin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W-DACH Sowała Sylwester, R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espół Szkół w Błaszk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na Biblioteka Publiczna w Goszczan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"Dżaga" Zaremba Iwo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Usługowo-Handlowe KUCHCIK Damian Kuchczyński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A EDYTA LIP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H.U "MIKA" DOMINIKA BRZEZIŃSKA, Kłoc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ny Ośrodek Pomocy Społecznej w Goszczan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lutym 2024r.</w:t>
      </w:r>
      <w:bookmarkEnd w:id="2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IHM "ZŁOTEX" - CHOJNACCY - SPÓŁKA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-Med usługi pielęgniarskie Beata Jacyszy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-WIATR BIS KRZYSZTOF STATUCH SPÓŁKA KOMANDYTOW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AR Karol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ka Kotowska VISUAL pracownia projektowa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CZYK - BUILDER SYLWESTER ORACZYK, Sm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GARDEN Zbigniew Kołodz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DZTWO FINANSOWE JAKUB STANISŁAWS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 Tomaszewski Infinity Woo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sk i Styl Marta Trzc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METALIK SZYMON POTERAŁA, 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ORGANIZACJI IMPREZ "BEATA" BEATA WRÓBLE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CELINA WOJCIECH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MOTORYZACYJNE - POMOC DROGOWA MARIAN WO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Fryzjerski ,, STUDIO STYL" Aneta Matusi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nie u Anety Aneta Nowacka, Wrząc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-REMONTOWO-BUDOWLANE TOMASZ STĘP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GODYNICACH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U.H. PAWMAR Jan Ślip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utym 2024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e Przedsiębiorstwo Wodociągów i Kanalizacji Sp. z o.o.,       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ła Podstawowa nr 1 im. Władysława Reymonta w Sieradzu,      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Zakład Gospodarki Komunalnej i Mieszkaniowej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DML PRODUKT Dawid Wys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Kamieniarstwo Artystyczne RZEŹBA W Kamieniu Ireneusz Sobielak,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BARGIDENT Praktyka Stomatologiczna Tomasz Barł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3-04T14:40:00Z</cp:lastPrinted>
  <dcterms:modified xsi:type="dcterms:W3CDTF">2024-03-05T11:57:00Z</dcterms:modified>
  <cp:revision>110</cp:revision>
  <dc:subject/>
  <dc:title/>
</cp:coreProperties>
</file>