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bookmarkStart w:id="0" w:name="_Hlk126058351"/>
      <w:r>
        <w:rPr>
          <w:rFonts w:cs="Times New Roman"/>
          <w:b/>
          <w:bCs/>
          <w:lang w:val="pl-PL"/>
        </w:rPr>
        <w:t xml:space="preserve">lutym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3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lang w:val="pl-PL"/>
        </w:rPr>
        <w:t>.</w:t>
      </w:r>
      <w:bookmarkEnd w:id="0"/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73"/>
        <w:gridCol w:w="137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łyn Proboszczowice PPHU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ŹNIA Mateusz Fiedorowicz, Zapol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-BALIN Rafał Baliń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JDA Niepubliczne Przedszkol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Szkół Specjalnych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S-MED Sp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S. NOWETA Stefan Noweta Monika Noweta Sp. j.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Miast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-MED NZOZ Ewa Bałys-Mikołajewicz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B Małecki Robert Małecki, Tur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HOPPING Hubert Lud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LIS PLUS Tomasz Kub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łek Dariusz Usługi Ogólnobudowla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MA Kształcenie Kadr Małgorzata Macu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OLTURA FAST FOOD BAR Natalia Bogus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ołek Piotr Handel Obwoźny Art.. Przemysłowymi Mied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E CONSTRUCTION Łukasz Płacz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KODYL Marta Kost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Szkolno-Przedszkolny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a Spółka Komunalna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janowska Małgorzata Zakład Cukierniczy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wczyk Marta Auto-Handel, Zalesie gm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ES Igor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Charłupia Wiel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&amp;K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A Archiwum Usługowe Bartłomiej Ki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A FHU Iwona Wrzoł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 Firma Archeologiczna Jakub Śliw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zak Toma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QM Wojciech Urba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ganov An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TIC TRANS Sebastian Cieció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>lutym 2023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ba Administracji Skarbowej w Łodz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ro Sp. z o.o.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ław Czarnojan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 Rejonow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rządowe Kolegium Odwoławcz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ąd Okręgow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MO Projektowanie i nadzory Kinga Mosin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Ciomek Przedsiębiorstwo Produkcyjno- Handlowe, Godynic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SYNERGIA SPÓŁKA Z O.O., ZDUŃSKA WO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RODEK SZKOLENIA ALEKSANDRA MATEREK PRACOWNIA PSYCHOLOGICZN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MINNA BIBLIOTEKA PUBLICZNA W BRĄSZEWICA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spół Szkół w Burzenini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 Market " Zyczek " Anna Noweta-Błasiak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AD ALBIN MARSZAŁKOW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P SPOŻYWCZO-PRZEMYSŁOWY ANNA KMIECI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JA DIAGNOSTYCZNA S.C. A.R.S. PALUCH BARBARA PALUCH, SYLWESTER PALUCH, ROMAN PALUCH , Mikle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TURNO ANNA WYRWAS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RMOCONTROL Mateusz Woźniakowski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Olejniczak Kwiaciarnia "KARLA"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daFast Szymon Owczarek, Nowa Wieś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P.H.U." KAMAX" - Sylwester Dziedzic, Brzeźn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 GMINY BURZENIN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Instal Energia Odnawialna Sp. z o.o., Brzeźn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Ł SIERZCHAŁA, Burzen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-TU BAR GASTRONOMICZNY S.C.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GOTOWIE PIĘKNA Marika Olejni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NA STACJA MONITOROWANIA ALARMÓW ANDRZEJ FORSTER, Sokoł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TIVE LIFE MAGDALENA ULAS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lutym 2023r</w:t>
      </w:r>
      <w:r>
        <w:rPr>
          <w:rFonts w:cs="Times New Roman"/>
          <w:b/>
          <w:bCs/>
          <w:color w:val="000000"/>
        </w:rPr>
        <w:t>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gorzata Juśkiewicz Firma Handlowo Usługowa, Wielk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Sklep Spożywczo Przemysłowy Patrycjusz Cał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</w:rPr>
            </w:pPr>
            <w:r>
              <w:rPr/>
              <w:t>Dom Pomocy Społecznej w Biskupi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o- Usługowa Barbara Molska, Dębołę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m- Dach”- Usługi Dekarskie Damian Drożdżyński, 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zkolenia Konsultacji i Doradztwa Ochrony Pracy Mariusz Krzyża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U MONTER Sławomir Matyj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B Sp. z o.o., Stefanów Ruszkow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OS Krzysztof Pawłowski,  Tur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Urody Marzena Przelaz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3-03-06T12:12:00Z</cp:lastPrinted>
  <dcterms:modified xsi:type="dcterms:W3CDTF">2023-03-06T11:12:00Z</dcterms:modified>
  <cp:revision>103</cp:revision>
  <dc:subject/>
  <dc:title/>
</cp:coreProperties>
</file>