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do 6 miesięcy w miesiącu grudniu 2024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MR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O-BUD FHU Sławomir Lewandowski, Miedz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 ZHU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zne Przedszkole Nr 3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O-DACH Sławomir Ciomek Więźby i Pokrycia Dachowe, Jagodzin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grudniu 2024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rzedsiębiorstwo Usługowo- Handlowe KUCHCIK Damian Kuch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irma Usługowo Handlowa Przemysław Toru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01-02T09:06:00Z</cp:lastPrinted>
  <dcterms:modified xsi:type="dcterms:W3CDTF">2025-01-02T08:06:00Z</dcterms:modified>
  <cp:revision>136</cp:revision>
  <dc:subject/>
  <dc:title/>
</cp:coreProperties>
</file>