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 xml:space="preserve">listopad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W IM. JANUSZA KORCZAKA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ROLNO-SPOŻYWCZE Mosiniak Wiesła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W BRĄSZEW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OPPING H.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listopad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IP ZALEWICZ, Stawiszcz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e Wróble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ON EMIL OCHĘC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 xml:space="preserve">listopad </w:t>
      </w:r>
      <w:r>
        <w:rPr>
          <w:rFonts w:cs="Times New Roman"/>
          <w:b/>
          <w:bCs/>
          <w:color w:val="000000"/>
        </w:rPr>
        <w:t>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NZOZ MEDICUS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G&amp;T” Kopacki G., Kaźmierczak T.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Usługi Transportowe Adrian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7BB7D5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2-12-02T12:27:00Z</cp:lastPrinted>
  <dcterms:modified xsi:type="dcterms:W3CDTF">2022-12-02T11:27:00Z</dcterms:modified>
  <cp:revision>95</cp:revision>
  <dc:subject/>
  <dc:title/>
</cp:coreProperties>
</file>