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do 6 miesięcy w miesiącu listopadzie 2024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MEGA EXPRES Sp. z o.o., Kliczków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Powiatowy Zespół Szkół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MEDICUS NZOZ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DNG TRANS Usługi Transportowe Damian Grobelny, Izabelów Ma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listopadzie 2024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cek Walesiak Piotr Kęsiak Spółka Cywil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G&amp;T” Kopacki J. Kaźmierczak T. Spółka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dsiębiorstwo Produkcyjno- Handlowo- Usługowe Młyn Proboszczowice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12-02T08:19:00Z</cp:lastPrinted>
  <dcterms:modified xsi:type="dcterms:W3CDTF">2024-12-02T07:19:00Z</dcterms:modified>
  <cp:revision>135</cp:revision>
  <dc:subject/>
  <dc:title/>
</cp:coreProperties>
</file>