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Hlk144724622"/>
      <w:bookmarkStart w:id="1" w:name="_Hlk144724622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o zorganizowanie stażu w miesiącu listopadzie 2023r.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  <w:bookmarkStart w:id="2" w:name="_Hlk144724622"/>
      <w:bookmarkStart w:id="3" w:name="_Hlk144724622"/>
      <w:bookmarkEnd w:id="3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  <w:bookmarkStart w:id="4" w:name="_Hlk144724972"/>
            <w:bookmarkStart w:id="5" w:name="_Hlk144724972"/>
            <w:bookmarkEnd w:id="5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lioteka Miej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tal Wojewódzki im. Wysz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Zespół Szkół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D-BUD Tomasz Szum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ŻDŻYK Piekarnia  s.c., Grzegorz i Stanisława Pielesiak, Słomków Mok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-BUD Grzegorz Dębic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uch Ireneusz Sklep Przemysł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assione Studio Urody ANGELIKA JU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T LIFE Wioletta Przybylska, Brzoz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TEX ZPiHM Chojnaccy Sp. 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KURY Firma Krzysztof Kaczmarek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zek Milena, Borszewice Kościel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EX PPHU Wiesław Leoniak, Sulm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as Agnieszka Usługi Rachunkowo-Podatk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iejski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BIANO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paniak Agnies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ERSHOP STO DWÓJKA Piotr Kędzia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 EXPRES Sp. z o.o., Kliczków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 Rafał Orz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&amp;M Joinery Maciej Kozioł, Krzaki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listopadzie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6" w:name="_Hlk144724746"/>
            <w:bookmarkEnd w:id="6"/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ADP Sp. z o.o., Wielu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12-04T09:20:00Z</cp:lastPrinted>
  <dcterms:modified xsi:type="dcterms:W3CDTF">2023-12-04T08:20:00Z</dcterms:modified>
  <cp:revision>122</cp:revision>
  <dc:subject/>
  <dc:title/>
</cp:coreProperties>
</file>