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 xml:space="preserve">październik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O-PEDAGOGICZNA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Betoniarnia Tomasz Aniołczyk, Mikołaj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"JEDYNKA" Jerzy Socha, Zel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 Ośrodek Pomocy Społeczn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ro Pub Jakub Czerno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 Rafał Orz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koła Podstawowa im. Kpt. Pil. Stanisława Skarżyńskiego w Warc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Pomocy Społecznej w Biskup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październik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Ekonomiczno-Administracyjny Szkół w Złocze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e FRAJD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 Reszczyński Voledo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ycyna Szkolna BJMED Julita Bartosz 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arząd Dróg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 MONTER Sławomir Matyj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m. Mikołaja Kopernika w Cielc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Obsługi Finansowej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październiku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iusz Ciepłuch, Dąbrow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io Kosmetyczne Ewa Tobo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WUM Piotr Nowicki, 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.H.U. ELBUD Jarosław Olejniczak, Rom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Usługowo Handlowa Przemysław Toruński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.H.U. „MATI” Marta Kos-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SYBIZNES Natalia Gasiecka, Strumi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iusz Kuśmi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iusz Pędzik Ciesielstwo- Dekarstwo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łgorzata Juśkiewicz Firma Handlowo Usługowa, 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MECHANIKA AGD Ryszard Stanisław Kałuz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lep Spożywczo Przemysłowy Patrycjusz Cał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ząd Gminy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on Fryzjerski „Dżaga” Zaremba Iwon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Prima Derma Sp. z o.o. 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&amp;T” Kopacki G., Kaźmierczak T.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0F38E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2-11-02T13:16:00Z</cp:lastPrinted>
  <dcterms:modified xsi:type="dcterms:W3CDTF">2022-11-02T12:16:00Z</dcterms:modified>
  <cp:revision>92</cp:revision>
  <dc:subject/>
  <dc:title/>
</cp:coreProperties>
</file>