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                   do 6 miesięcy w miesiącu październiku 2024r. finansowane ze środków Funduszu Pracy (ALGORYTM)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A PHU Stanisław Błaszkowiak, Lipka gm. Szczytni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S OR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W airconomic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ŻAGA Salon Fryzjerski Zaremba Iwo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Usług Wspóln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olno-Przedszkoln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kaz pracodawców, z którymi zawarto umowy o zorganizowanie Prac Interwencyjnych w miesiącu październiku 2024r. finansowane ze środków Funduszu Pracy (ALGORYTM)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ka Rozwoju Damian Krug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Agencja Artystyczno-Reklamowa PUNKT Andrzej Grab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S Serwis Emilia Mądel, Mo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KRÓLIK Błażej Szpen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iKos Krzysztof Węz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Kosmetyczny Coś Pięknego Katarzyna Gór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4-11-06T09:10:00Z</cp:lastPrinted>
  <dcterms:modified xsi:type="dcterms:W3CDTF">2024-11-06T08:10:00Z</dcterms:modified>
  <cp:revision>133</cp:revision>
  <dc:subject/>
  <dc:title/>
</cp:coreProperties>
</file>