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0" w:name="_Hlk144724622"/>
      <w:bookmarkStart w:id="1" w:name="_Hlk144724622"/>
      <w:bookmarkEnd w:id="1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o zorganizowanie stażu w miesiącu październiku 2023r.</w:t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  <w:bookmarkStart w:id="2" w:name="_Hlk144724622"/>
      <w:bookmarkStart w:id="3" w:name="_Hlk144724622"/>
      <w:bookmarkEnd w:id="3"/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  <w:bookmarkStart w:id="4" w:name="_Hlk144724972"/>
            <w:bookmarkStart w:id="5" w:name="_Hlk144724972"/>
            <w:bookmarkEnd w:id="5"/>
          </w:p>
        </w:tc>
        <w:tc>
          <w:tcPr>
            <w:tcW w:w="6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EKO-OIL Sp. z o.o. Sp.  komandytowa, Mo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PAULA FHP 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Jarczak Alina Sklep Spożywczo-Przemysłowy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ZYCZEK Mini Market Anna Noweta-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B&amp;K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RHS Sp. z o.o., Wielu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Poradnia Psychologiczno-Pedagogicz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Jamszoł Anna, Brzozowiec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SAMA SŁODYCZ Emilia Kowal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Zespół Szkół Specjalnych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U-FIN Sp. z o.o., Oddział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BEAUTY GLOW ACADEMY Weronika Krata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MASTRA Cukiernictwo Michalakow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Marek Jan Skup i Sprzedaż Płodów Rolnych, Ciel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Pawlak Marzena Kancelaria Radcy Prawnego, Warsz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Sąd Okręg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JNT GROUP S.A. Sp. komandytowa, Dobro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Zespół Szkół w Klonow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DACHBUD Osiołkowski Krzysztof, Lutu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FIRANA Elżbieta Marc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GACEK Dariusz Mrozowski Sklep Monopol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Szkoła Podstawowa we Włoci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POWIATOWY ZESPÓŁ SZKÓŁ NR 2 IM. MARII DĄBROWSKIEJ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PUBLICZNE PRZEDSZKOLE W BRĄSZEWI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URZĄD GMINY W BRĄSZEWI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WART-MILK OS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Urząd Gminy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PASIKRÓLIK Błażej Szpend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Walesiak Jacek, Kęsiak Piotr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październiku 2023r</w:t>
      </w:r>
      <w:r>
        <w:rPr>
          <w:rFonts w:cs="Times New Roman"/>
          <w:b/>
          <w:bCs/>
          <w:color w:val="000000"/>
        </w:rPr>
        <w:t>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6" w:name="_Hlk144724746"/>
            <w:bookmarkEnd w:id="6"/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 PROJEKT Dominika Kubacka, Stefanów Ruszkowski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onter- Marcin Szumicki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ykaz pracodawców, z którymi zawarto umowy w ramach projektu pn. </w:t>
      </w:r>
      <w:r>
        <w:rPr>
          <w:rFonts w:cs="Times New Roman"/>
          <w:b/>
          <w:bCs/>
          <w:i/>
          <w:iCs/>
        </w:rPr>
        <w:t>„Aktywizacja osób pozostających bez pracy w powiecie sieradzkim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o zorganizowanie Prac Interwencyjnych  w miesiącu październiku 2023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PWiK Sp. z o.o.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rednictwo Finansowe Renata Maciaszczy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Owczarzak Joanna Marciniak, Lubo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 Noweta Stafan  Noweta Monika Noweta spółka jawn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ANPOL Rajmund Andrych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3-11-07T12:40:00Z</cp:lastPrinted>
  <dcterms:modified xsi:type="dcterms:W3CDTF">2023-11-07T11:40:00Z</dcterms:modified>
  <cp:revision>121</cp:revision>
  <dc:subject/>
  <dc:title/>
</cp:coreProperties>
</file>