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bookmarkStart w:id="0" w:name="_Hlk126058351"/>
      <w:r>
        <w:rPr>
          <w:rFonts w:cs="Times New Roman"/>
          <w:b/>
          <w:bCs/>
          <w:lang w:val="pl-PL"/>
        </w:rPr>
        <w:t xml:space="preserve">styczni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3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lang w:val="pl-PL"/>
        </w:rPr>
        <w:t>.</w:t>
      </w:r>
      <w:bookmarkEnd w:id="0"/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Handlowo-Usługowe Katarzyna Żebrowska- Goplare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ik KIDS MAJA Anna Rojanek-Majew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Usług Wspólnych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. NOWETA Stefan Noweta Monika Noweta Sp. j.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ŹBA W KAMIENIU Kamieniarstwo Artystyczne Ireneusz Sobiel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-BUD FHU Sławomir Lewandowski, Mied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Złocz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styczniu 2023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i Ośrodek Sportu I Rekreacji W Zduńskiej Woli, Zduńska Wo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LICEUM OGÓLNOKSZTAŁCĄCE Z ODDZIAŁAMI DWUJĘZYCZNYMI IM. STEFANA ŻEROMSKIEGO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KTA Sp. z o.o."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styczniu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Usługowo Handlowe KUCHCIK Damian Kuchcz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minny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rząd Gmin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ria Wiśniewska Gabinet Stomatologi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Passione Studio Urody Angelika Jur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3-02-01T13:36:00Z</cp:lastPrinted>
  <dcterms:modified xsi:type="dcterms:W3CDTF">2023-02-01T12:36:00Z</dcterms:modified>
  <cp:revision>100</cp:revision>
  <dc:subject/>
  <dc:title/>
</cp:coreProperties>
</file>