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/>
      </w:pPr>
      <w:r>
        <w:rPr>
          <w:sz w:val="20"/>
        </w:rPr>
        <w:t xml:space="preserve">Informacja o sposobie i trybie ubiegania się i przyznawania środków PFRON w ramach realizacji zadań: </w:t>
      </w:r>
    </w:p>
    <w:p>
      <w:pPr>
        <w:pStyle w:val="TextBody"/>
        <w:spacing w:lineRule="auto" w:line="360"/>
        <w:ind w:left="284" w:hanging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>podjęcie działalności gospodarczej, rolniczej albo wniesienie wkładu do spółdzielni socjalnej przez osobę niepełnosprawną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wrot kosztów wyposażenia stanowiska pracy osoby niepełnosprawnej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 xml:space="preserve">. </w:t>
        <w:tab/>
      </w:r>
      <w:r>
        <w:rPr>
          <w:b/>
        </w:rPr>
        <w:t>Osoba niepełnosprawna</w:t>
      </w:r>
      <w:r>
        <w:rPr/>
        <w:t xml:space="preserve"> pozostająca bez zatrudnienia, zarejestrowana w PUP jako bezrobotna lub poszukująca pracy może otrzymać (jeżeli złoży stosowny </w:t>
      </w:r>
      <w:r>
        <w:rPr>
          <w:b/>
          <w:bCs/>
        </w:rPr>
        <w:t>wniosek</w:t>
      </w:r>
      <w:r>
        <w:rPr/>
        <w:t xml:space="preserve"> "</w:t>
      </w:r>
      <w:r>
        <w:rPr>
          <w:b/>
        </w:rPr>
        <w:t>Wn-O</w:t>
      </w:r>
      <w:r>
        <w:rPr/>
        <w:t>"), ze środków PFRON jednorazowo środki 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/>
        <w:t>podjęcie (po raz pierwszy) działalnośc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/>
        <w:t>gospodarczej, bez względu na formę prawna tej działalności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/>
        <w:t xml:space="preserve">rolniczej, w tym polegającej na prowadzeniu działów specjalnych produkcji rolnej, bez względu na formę prawną tej działalności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/>
        <w:t>w formie spółdzielni socjalnej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na jednego członka założyciela spółdzielni oraz na jednego członka przystępującego do spółdzielni socjalnej po jej założeniu,  a także n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/>
        <w:t xml:space="preserve">ponowne podjęcie działalności jw., jeżeli zgodnie z oświadczeniem Wnioskodawcy upłynęło co najmniej 12 miesięcy od zaprzestania prowadzenia działalności, samodzielnie lub wspólnie z innymi osobami lub podmiotami, lub od ustania członkostwa w spółdzielni socjalnej,  </w:t>
      </w:r>
    </w:p>
    <w:p>
      <w:pPr>
        <w:pStyle w:val="Normal"/>
        <w:spacing w:lineRule="auto" w:line="360"/>
        <w:jc w:val="both"/>
        <w:rPr/>
      </w:pPr>
      <w:r>
        <w:rPr/>
        <w:t>w wysokości określonej w umowie zawartej ze Starostą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nie wyższej niż sześciokrotność przeciętnego wynagrodzenia</w:t>
      </w:r>
      <w:r>
        <w:rPr/>
        <w:t xml:space="preserve"> (obowiązującego w dniu zawarcia umowy), w przypadku zobowiązania do prowadzenia działalności gospodarczej, rolniczej lub członkowstwa w spółdzielni socjalnej </w:t>
      </w:r>
      <w:r>
        <w:rPr>
          <w:u w:val="single"/>
        </w:rPr>
        <w:t>nieprzerwanie przez okres co najmniej 12 miesięcy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wynoszącej od sześciokrotności do piętnastokrotności przeciętnego wynagrodzenia</w:t>
      </w:r>
      <w:r>
        <w:rPr/>
        <w:t xml:space="preserve"> (obowiązującego w dniu zawarcia umowy), w przypadku zobowiązania do prowadzenia działalności gospodarczej, rolniczej lub członkostwa w spółdzielni socjalnej </w:t>
      </w:r>
      <w:r>
        <w:rPr>
          <w:u w:val="single"/>
        </w:rPr>
        <w:t>nieprzerwanie przez okres 24 miesięcy</w:t>
      </w:r>
      <w:r>
        <w:rPr/>
        <w:t xml:space="preserve">,  </w:t>
      </w:r>
    </w:p>
    <w:p>
      <w:pPr>
        <w:pStyle w:val="Normal"/>
        <w:spacing w:lineRule="auto" w:line="360"/>
        <w:jc w:val="both"/>
        <w:rPr/>
      </w:pPr>
      <w:r>
        <w:rPr/>
        <w:t>jeżeli nie otrzymała bezzwrotnych środków na ten cel.</w:t>
      </w:r>
    </w:p>
    <w:p>
      <w:pPr>
        <w:pStyle w:val="Normal"/>
        <w:tabs>
          <w:tab w:val="clear" w:pos="709"/>
          <w:tab w:val="left" w:pos="9135" w:leader="none"/>
        </w:tabs>
        <w:spacing w:before="0" w:after="120"/>
        <w:ind w:left="567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35" w:leader="none"/>
        </w:tabs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>Środki jw. środki mogą być udzielane</w:t>
      </w:r>
      <w:r>
        <w:rPr>
          <w:color w:val="000000"/>
        </w:rPr>
        <w:t xml:space="preserve"> na działalność w branży wytwórczej, budowlanej,  handlowej oraz usługowej, w szczególności z przeznaczeniem na:</w:t>
      </w:r>
    </w:p>
    <w:p>
      <w:pPr>
        <w:pStyle w:val="Subtitle"/>
        <w:numPr>
          <w:ilvl w:val="0"/>
          <w:numId w:val="3"/>
        </w:numPr>
        <w:ind w:left="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kup środków trwałych, maszyn, urządzeń, niezbędnych do prowadzenia działalności gospodarczej,</w:t>
      </w:r>
    </w:p>
    <w:p>
      <w:pPr>
        <w:pStyle w:val="Subtitle"/>
        <w:numPr>
          <w:ilvl w:val="0"/>
          <w:numId w:val="3"/>
        </w:numPr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usług i materiałów reklamowych do kwoty 500zł (reklama stała - szyld, strona internetowa, ulotki, plakaty),</w:t>
      </w:r>
    </w:p>
    <w:p>
      <w:pPr>
        <w:pStyle w:val="Subtitle"/>
        <w:numPr>
          <w:ilvl w:val="0"/>
          <w:numId w:val="3"/>
        </w:numPr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kup materiałów i towarów do 20% kwoty dotacj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13097" w:leader="none"/>
        </w:tabs>
        <w:suppressAutoHyphens w:val="tru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13097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Środki na podjęcie działalności  </w:t>
      </w:r>
      <w:r>
        <w:rPr>
          <w:b/>
          <w:color w:val="000000"/>
          <w:u w:val="single"/>
        </w:rPr>
        <w:t>nie mogą być przeznaczone</w:t>
      </w:r>
      <w:r>
        <w:rPr>
          <w:color w:val="000000"/>
        </w:rPr>
        <w:t xml:space="preserve"> 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9135" w:leader="none"/>
        </w:tabs>
        <w:suppressAutoHyphens w:val="true"/>
        <w:ind w:left="0" w:hanging="0"/>
        <w:rPr/>
      </w:pPr>
      <w:r>
        <w:rPr/>
        <w:t>handel obwoźny i gastronomię obwoźn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9135" w:leader="none"/>
        </w:tabs>
        <w:suppressAutoHyphens w:val="true"/>
        <w:ind w:left="0" w:hanging="0"/>
        <w:rPr/>
      </w:pPr>
      <w:r>
        <w:rPr/>
        <w:t>handel odzieżą używan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9135" w:leader="none"/>
        </w:tabs>
        <w:suppressAutoHyphens w:val="true"/>
        <w:ind w:left="0" w:hanging="0"/>
        <w:rPr>
          <w:color w:val="000000"/>
        </w:rPr>
      </w:pPr>
      <w:r>
        <w:rPr/>
        <w:t xml:space="preserve">działalność kantorów, lombardów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9135" w:leader="none"/>
        </w:tabs>
        <w:suppressAutoHyphens w:val="true"/>
        <w:ind w:left="0" w:hanging="0"/>
        <w:rPr>
          <w:color w:val="000000"/>
        </w:rPr>
      </w:pPr>
      <w:r>
        <w:rPr>
          <w:color w:val="000000"/>
        </w:rPr>
        <w:t>zakup nieruchom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rPr/>
      </w:pPr>
      <w:r>
        <w:rPr>
          <w:color w:val="000000"/>
        </w:rPr>
        <w:t xml:space="preserve">zakup </w:t>
      </w:r>
      <w:r>
        <w:rPr/>
        <w:t>kiosków i pawilonów typu kontener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rPr/>
      </w:pPr>
      <w:r>
        <w:rPr/>
        <w:t>budowę lokalu,</w:t>
      </w:r>
      <w:r>
        <w:rPr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/>
      </w:pPr>
      <w:r>
        <w:rPr/>
        <w:t>pokrycie kosztów remontu, adaptacji i modernizacji lokalu, budynk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/>
      </w:pPr>
      <w:r>
        <w:rPr/>
        <w:t>pokrycie kosztów remontu lub modernizacji maszyn i urządz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/>
      </w:pPr>
      <w:r>
        <w:rPr/>
        <w:t>zakup automatów samosprzedając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/>
      </w:pPr>
      <w:r>
        <w:rPr/>
        <w:t>zakup oświetlenia, alarmu, monitoring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/>
      </w:pPr>
      <w:r>
        <w:rPr/>
        <w:t>opłaty eksploatacyjne (prąd, woda, telefon, czynsz, dzierżawa, itp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/>
      </w:pPr>
      <w:r>
        <w:rPr/>
        <w:t xml:space="preserve">pokrycie kosztów transportu – przesyłki zakupionych rzecz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/>
      </w:pPr>
      <w:r>
        <w:rPr/>
        <w:t>zakup paliw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/>
      </w:pPr>
      <w:r>
        <w:rPr/>
        <w:t>zakup napojów alkoholowych, tytoni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/>
      </w:pPr>
      <w:r>
        <w:rPr/>
        <w:t>zakup pojazdu przy usługach transportu drogowego towar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/>
      </w:pPr>
      <w:r>
        <w:rPr/>
        <w:t>pokrycie kosztów administracyjnych i skarbowych,</w:t>
      </w:r>
      <w:r>
        <w:rPr>
          <w:color w:val="000000"/>
        </w:rPr>
        <w:t xml:space="preserve"> spłaty zadłużeń prywatno  i publiczno-praw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/>
      </w:pPr>
      <w:r>
        <w:rPr/>
        <w:t>leasing maszyn, pojazdów i urządz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/>
      </w:pPr>
      <w:r>
        <w:rPr/>
        <w:t>zakup akcji, obligacji, udziałów w spółkach, podatki, kau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/>
      </w:pPr>
      <w:r>
        <w:rPr/>
        <w:t xml:space="preserve">koszty wyceny rzeczoznawc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color w:val="000000"/>
        </w:rPr>
      </w:pPr>
      <w:r>
        <w:rPr/>
        <w:t>finansowanie szkoleń, kursów, uprawnień, licen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składki ZUS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color w:val="000000"/>
        </w:rPr>
      </w:pPr>
      <w:r>
        <w:rPr/>
        <w:t>zakup kasy fiskalnej, drukarki fiskalnej i terminali płatniczych, telefon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zakupu samochodów,</w:t>
      </w:r>
      <w:r>
        <w:rPr>
          <w:b/>
          <w:color w:val="000000"/>
        </w:rPr>
        <w:t xml:space="preserve"> </w:t>
      </w:r>
      <w:r>
        <w:rPr>
          <w:color w:val="000000"/>
        </w:rPr>
        <w:t>chyba że konieczność zakupu samochodu w sposób oczywisty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2</w:t>
      </w:r>
      <w:r>
        <w:rPr/>
        <w:t xml:space="preserve">. </w:t>
      </w:r>
      <w:r>
        <w:rPr>
          <w:b/>
        </w:rPr>
        <w:t>Pracodawca,</w:t>
      </w:r>
      <w:r>
        <w:rPr/>
        <w:t xml:space="preserve"> który przez okres co najmniej 36 miesięcy zatrudni  osobę niepełnosprawną, zarejestrowaną w PUP jako bezrobotna lub poszukująca pracy niepozostająca w zatrudnieniu, może otrzymać, na </w:t>
      </w:r>
      <w:r>
        <w:rPr>
          <w:b/>
          <w:bCs/>
        </w:rPr>
        <w:t>wniosek ("Wn-W"),</w:t>
      </w:r>
      <w:r>
        <w:rPr/>
        <w:t xml:space="preserve"> że środków PFRON zwrot kosztów wyposażenia stanowiska pracy, do wysokości piętnastokrotności przeciętnego wynagrodzenia (obowiązującego w dniu zawarcia umowy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>. W przypadku stwierdzenia nieprawidłowości lub braków w złożonym wniosku następuje wezwanie Wnioskodawcy do ich usunięcia lub uzupełnienia w terminie 14 dn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</w:rPr>
        <w:t>4</w:t>
      </w:r>
      <w:r>
        <w:rPr/>
        <w:t xml:space="preserve">. </w:t>
        <w:tab/>
        <w:t xml:space="preserve">W terminie 30 dni od dnia złożenia kompletnego wniosku, jednak nie wcześniej niż w dniu podjęcia uchwały Rady Powiatu Sieradzkiego o podziale środków funduszu, starosta pisemnie informuje wnioskodawcę o sposobie jego rozpatrzenia: w przypadku negatywnego rozpatrzenia sporządza uzasadnienie, w przypadku pozytywnego rozpatrzenia wzywa wnioskodawcę do negocjacji warunków umowy, w terminie nie dłuższym niż 14 dni od dnia doręczenia wezwania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</w:t>
      </w:r>
      <w:r>
        <w:rPr>
          <w:b/>
        </w:rPr>
        <w:t>.</w:t>
      </w:r>
      <w:r>
        <w:rPr/>
        <w:t xml:space="preserve"> Złożony wniosek musi zawierać proponowaną formę zabezpieczenia, przy czym dopuszczalne formy zabezpieczenia środków to:  poręczenie, weksel z poręczeniem wekslowym (awal), akt notarialny o poddaniu się egzekucji, zastaw na prawach lub rzeczach, gwarancja bankowa, blokada rachunku bankowego.</w:t>
      </w:r>
    </w:p>
    <w:p>
      <w:pPr>
        <w:pStyle w:val="Normal"/>
        <w:spacing w:lineRule="auto" w:line="360"/>
        <w:jc w:val="both"/>
        <w:rPr/>
      </w:pPr>
      <w:r>
        <w:rPr/>
        <w:t xml:space="preserve">Każda z ww. form zabezpieczenia wymaga przedłożenia odpowiednich dokumentów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b/>
          <w:i/>
        </w:rPr>
        <w:t>1)</w:t>
      </w:r>
      <w:r>
        <w:rPr>
          <w:i/>
        </w:rPr>
        <w:t xml:space="preserve"> </w:t>
      </w:r>
      <w:r>
        <w:rPr>
          <w:b/>
          <w:i/>
        </w:rPr>
        <w:t>poręczenie</w:t>
      </w:r>
      <w:r>
        <w:rPr/>
        <w:t xml:space="preserve"> - </w:t>
      </w:r>
      <w:r>
        <w:rPr>
          <w:bCs/>
          <w:lang w:eastAsia="zxx"/>
        </w:rPr>
        <w:t xml:space="preserve">w przypadku tej formy zabezpieczenia do wniosku należy dołączyć odpowiednie zaświadczenie o wysokości dochodów poręczycieli, wymagana </w:t>
      </w:r>
      <w:r>
        <w:rPr/>
        <w:t>liczba poręczycieli to 2 osoby, przy czym minimalny miesięczny dochód każdej z nich musi wynosić 2.800,00zł netto (na każde 10.000zł wnioskowanych i przyznanych z funduszu środków)</w:t>
      </w:r>
    </w:p>
    <w:p>
      <w:pPr>
        <w:pStyle w:val="Normal1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/>
        <w:t xml:space="preserve">Dopuszczalne są  poręczenia solidarnie udzielone przez osoby fizyczne lub prawne,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) weksel „in blanco” z poręczeniem wekslowym (awal)</w:t>
      </w:r>
      <w:r>
        <w:rPr/>
        <w:t xml:space="preserve"> - </w:t>
      </w:r>
      <w:r>
        <w:rPr>
          <w:bCs/>
          <w:lang w:eastAsia="zxx"/>
        </w:rPr>
        <w:t xml:space="preserve">w przypadku tej formy zabezpieczenia do wniosku należy dołączyć odpowiednie zaświadczenie o wysokości dochodu poręczyciela, wymagana </w:t>
      </w:r>
      <w:r>
        <w:rPr/>
        <w:t>liczba poręczycieli to 1 osoba, przy czym minimalny miesięczny dochód musi wynosić 3.400,00zł netto, (na każde 20.000zł wnioskowanych i przyznanych z funduszu środków)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  <w:t>W przypadku zabezpieczeń wymienionych w pkt 1) i 2)  poręczycielem może być osoba, która nie ukończyła 70 lat oraz nie jest współmałżonkiem Wnioskodawcy lub pracownikiem Podmiotu ubiegającego się o przyznanie refundacji.</w:t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</w:rPr>
        <w:t>Współmałżonek Wnioskodawcy musi wyrazić zgodę na zawarcie umowy (dot. osób fizycznych),  a poręczyciel i  współmałżonek poręczyciela wyraża zgodę na poręczenie.</w:t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</w:rPr>
        <w:t>W przypadku wyboru ww. form zabezpieczenia do wniosku należy dołączyć odpowiednio:</w:t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</w:rPr>
        <w:t>- oświadczenie Poręczyciela zawierające informacje:</w:t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</w:rPr>
        <w:t xml:space="preserve">- dane o uzyskiwanych przez Poręczyciela dochodach, ze wskazaniem źródła i kwoty dochodu, oraz aktualnych zobowiązaniach finansowych, z określeniem  wysokości miesięcznej spłaty zadłużenia; </w:t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  <w:t>- dane poręczyciela: imię , nazwisko, adres zamieszkania, nr PESEL, nazwę serię i nr dokumentu tożsamości,</w:t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</w:rPr>
        <w:t>- własnoręczny podpis Poręczyciela, potwierdzający prawdziwość informacji zawartych w oświadczeniu.</w:t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 przypadku pozytywnego rozpatrzenia wniosku i zawarcia z Wnioskodawcą umowy, Starosta zastrzega sobie prawo żądania przedłożenia dodatkowych dokumentów potwierdzających dochód Poręczyciela ( do wglądu).</w:t>
      </w:r>
    </w:p>
    <w:p>
      <w:pPr>
        <w:pStyle w:val="TextBodyIndent"/>
        <w:spacing w:lineRule="auto" w:line="360"/>
        <w:ind w:left="0" w:hanging="0"/>
        <w:rPr>
          <w:bCs/>
          <w:sz w:val="20"/>
          <w:lang w:eastAsia="zxx"/>
        </w:rPr>
      </w:pPr>
      <w:r>
        <w:rPr>
          <w:b/>
          <w:i/>
          <w:sz w:val="20"/>
        </w:rPr>
        <w:t>3) akt notarialny o poddaniu się egzekucji</w:t>
      </w:r>
      <w:r>
        <w:rPr>
          <w:sz w:val="20"/>
        </w:rPr>
        <w:t xml:space="preserve"> - </w:t>
      </w:r>
      <w:r>
        <w:rPr>
          <w:bCs/>
          <w:sz w:val="20"/>
          <w:lang w:eastAsia="zxx"/>
        </w:rPr>
        <w:t xml:space="preserve">w przypadku tej formy zabezpieczenia do wniosku  należy dołączyć oświadczenie, potwierdzające stan majątkowy (majątek z którego wnioskodawca ma zamiar poddać się egzekucji), 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i/>
          <w:sz w:val="20"/>
        </w:rPr>
        <w:t>4) zastaw na prawach lub rzeczach</w:t>
      </w:r>
      <w:r>
        <w:rPr>
          <w:sz w:val="20"/>
        </w:rPr>
        <w:t xml:space="preserve"> - </w:t>
      </w:r>
      <w:r>
        <w:rPr>
          <w:bCs/>
          <w:sz w:val="20"/>
          <w:lang w:eastAsia="zxx"/>
        </w:rPr>
        <w:t xml:space="preserve">w przypadku tej formy zabezpieczenia do wniosku należy dołączyć oświadczenie, potwierdzające stan majątkowy, ze wskazaniem praw lub rzeczy, które mają zostać zastawione, 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i/>
          <w:sz w:val="20"/>
        </w:rPr>
        <w:t>5) gwarancja bankowa</w:t>
      </w:r>
      <w:r>
        <w:rPr>
          <w:bCs/>
          <w:sz w:val="20"/>
          <w:lang w:eastAsia="zxx"/>
        </w:rPr>
        <w:t xml:space="preserve"> - w przypadku tej formy zabezpieczenia do wniosku należy dołączyć oświadczenie, potwierdzające, iż bank, w którym podmiot posiada rachunek bankowy wystawi gwarancję jw., na kwotę i czas trwania określony w umowie o refundację, 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i/>
          <w:sz w:val="20"/>
        </w:rPr>
        <w:t>6) blokada rachunku bankowego</w:t>
      </w:r>
      <w:r>
        <w:rPr>
          <w:sz w:val="20"/>
        </w:rPr>
        <w:t xml:space="preserve"> - </w:t>
      </w:r>
      <w:r>
        <w:rPr>
          <w:bCs/>
          <w:sz w:val="20"/>
          <w:lang w:eastAsia="zxx"/>
        </w:rPr>
        <w:t>w przypadku tej formy zabezpieczenia do wniosku należy dołączyć wyciąg z rachunku bankowego potwierdzający posiadaną kwotę środków na rachunku, która ma zostać zablokowana.</w:t>
      </w:r>
    </w:p>
    <w:p>
      <w:pPr>
        <w:pStyle w:val="TextBodyIndent"/>
        <w:tabs>
          <w:tab w:val="clear" w:pos="709"/>
          <w:tab w:val="left" w:pos="-540" w:leader="none"/>
        </w:tabs>
        <w:spacing w:lineRule="auto" w:line="360"/>
        <w:ind w:left="0" w:hanging="0"/>
        <w:rPr/>
      </w:pPr>
      <w:r>
        <w:rPr>
          <w:b/>
          <w:i/>
          <w:sz w:val="20"/>
        </w:rPr>
        <w:t>W przypadku ww. form zabezpieczeń</w:t>
      </w:r>
      <w:r>
        <w:rPr>
          <w:sz w:val="20"/>
        </w:rPr>
        <w:t xml:space="preserve"> (wymienionych w pkt. od 3 do 6) – suma wynikająca z każdego z zabezpieczeń musi zapewniać zwrot w wysokości przyznanych środków wraz z odsetkami ustawowymi, kosztami postępowania sądowego oraz z uwzględnieniem innych ewentualnych kosztów związanych z dochodzeniem roszczeń.</w:t>
      </w:r>
    </w:p>
    <w:p>
      <w:pPr>
        <w:pStyle w:val="TextBodyIndent"/>
        <w:tabs>
          <w:tab w:val="clear" w:pos="709"/>
          <w:tab w:val="left" w:pos="-540" w:leader="none"/>
        </w:tabs>
        <w:spacing w:lineRule="auto" w:line="360"/>
        <w:ind w:left="0" w:hanging="0"/>
        <w:rPr/>
      </w:pPr>
      <w:r>
        <w:rPr>
          <w:sz w:val="20"/>
        </w:rPr>
        <w:t>Formalności związane z ustanowieniem form zabezpieczenia wymienionych: - w pkt. 1 – 2 odbywają się przed podpisaniem umowy, - w pkt. 3 – 6 odbywają się po podpisaniu umowy. Wszelkie koszty związane z zabezpieczeniem ponosi Wnioskodawc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stateczną decyzję w sprawie uznania zaproponowanej formy zabezpieczenia podejmuje Starosta, w imieniu którego działa Dyrektor Powiatowego Urzędu Pracy. Od udokumentowania i odpowiedniego zabezpieczenia zwrotu otrzymanej pomocy, Starosta uzależnia jej wypłacenie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6</w:t>
      </w:r>
      <w:r>
        <w:rPr/>
        <w:t xml:space="preserve">. </w:t>
        <w:tab/>
        <w:t xml:space="preserve">Wnioskodawca zobowiązany jest do posiadania wkładu własnego w realizowane przedsięwzięcie w wysokości, co najmniej 25%. 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7. Przyznawane ze środków PFRON środki na podjęcie działalności gospodarczej, rolniczej albo na wniesienie wkładu do spółdzielni socjalnej oraz refundacje kosztów wyposażenia stanowiska pracy osoby niepełnosprawnej, o których mowa w niniejszym regulaminie, mogą być przyznane jako pomoc de minimis spełniająca warunki określone w rozporządzeniu </w:t>
      </w:r>
      <w:r>
        <w:rPr>
          <w:color w:val="000000"/>
        </w:rPr>
        <w:t>Komisji (UE) nr 1407/2013 z dnia  18 grudnia 2013r. w sprawie stosowania art.107 i 108 Traktatu o funkcjonowaniu Unii Europejskiej do pomocy de minimis (Dz. Urz. UE L 352 z 24.12.2013, str.1) albo w rozporządzeniu Komisji (UE) nr 1408/2013 z dnia 18 grudnia 2013r. w sprawie stosowania art.107 i 108 Traktatu o funkcjonowaniu Unii Europejskiej do pomocy de minimis (Dz. Urz. UE L 352 z 24.12.2013, str.9) albo we właściwych przepisach Unii Europejskiej dotyczących pomocy de minimis w sektorze rybołówstwa i akwakultur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/>
        <w:t xml:space="preserve">Pomoc de minimis przyznana Podmiotowi gospodarczemu nie może przekroczyć 200.000 euro w  okresie 3 lat budżetowych. Całkowita wartość pomocy de minimis przyznanej jednemu Podmiotowi gospodarczemu działającemu w sektorze transportu drogowego w okresie trzech lat budżetowych nie może przekroczyć 100.000 euro. 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18"/>
        <w:b/>
        <w:szCs w:val="18"/>
        <w:bCs/>
        <w:rFonts w:ascii="StarSymbol;Times New Roman" w:hAnsi="StarSymbol;Times New Roman" w:cs="StarSymbol;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709"/>
        </w:tabs>
        <w:ind w:left="186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42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b/>
      <w:bCs/>
      <w:color w:val="000000"/>
      <w:sz w:val="18"/>
      <w:szCs w:val="18"/>
    </w:rPr>
  </w:style>
  <w:style w:type="character" w:styleId="WW8Num12z0">
    <w:name w:val="WW8Num12z0"/>
    <w:qFormat/>
    <w:rPr>
      <w:rFonts w:ascii="Book Antiqua" w:hAnsi="Book Antiqua" w:cs="Tahoma"/>
      <w:b/>
      <w:i w:val="false"/>
      <w:color w:val="000000"/>
      <w:sz w:val="22"/>
      <w:szCs w:val="22"/>
      <w:lang w:bidi="zxx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18" w:hanging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b/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</w:pPr>
    <w:rPr>
      <w:rFonts w:eastAsia="Tahoma"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22:00Z</dcterms:created>
  <dc:creator>Zbyszek-RUP/50/97</dc:creator>
  <dc:description/>
  <cp:keywords/>
  <dc:language>en-US</dc:language>
  <cp:lastModifiedBy>JArosław Wawrzyniak</cp:lastModifiedBy>
  <cp:lastPrinted>2014-10-16T11:20:00Z</cp:lastPrinted>
  <dcterms:modified xsi:type="dcterms:W3CDTF">2023-03-10T12:25:00Z</dcterms:modified>
  <cp:revision>3</cp:revision>
  <dc:subject/>
  <dc:title>REGULAMIN</dc:title>
</cp:coreProperties>
</file>