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95035" cy="875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wiatowy Urząd Pracy w Sieradzu informuje, iż ogłasza nabór wniosków o przyznanie bezrobotnemu jednorazowo środków na podjęcie działalności gospodarczej w ramach projektu pn. </w:t>
      </w:r>
      <w:r>
        <w:rPr>
          <w:b/>
          <w:sz w:val="24"/>
          <w:szCs w:val="24"/>
        </w:rPr>
        <w:t>„Aktywizacja osób młodych pozostających bez pracy w powiecie sieradzkim (V)”</w:t>
      </w:r>
    </w:p>
    <w:p>
      <w:pPr>
        <w:pStyle w:val="Normal"/>
        <w:ind w:left="567" w:right="708" w:hanging="0"/>
        <w:jc w:val="center"/>
        <w:rPr/>
      </w:pPr>
      <w:r>
        <w:rPr>
          <w:sz w:val="24"/>
          <w:szCs w:val="24"/>
        </w:rPr>
        <w:t>realizowanego w ramach Programu Operacyjnego Wiedza Edukacja Rozwój 2014-2020</w:t>
      </w:r>
    </w:p>
    <w:p>
      <w:pPr>
        <w:pStyle w:val="Normal"/>
        <w:ind w:left="567"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NABORU WNIOSKÓW </w:t>
      </w:r>
    </w:p>
    <w:p>
      <w:pPr>
        <w:pStyle w:val="Normal"/>
        <w:ind w:left="567"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02.11.2022 r. – 15.11.2022 r.</w:t>
      </w:r>
    </w:p>
    <w:p>
      <w:pPr>
        <w:pStyle w:val="Normal"/>
        <w:ind w:left="567"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ramach projektu Powiatowy Urząd Pracy w Sieradzu dysponuje środkami dla 2 osób bezrobotnych zarejestrowanych w tut. Urzędzie (preferowane osoby posiadające niskie kwalifikacje). </w:t>
      </w:r>
    </w:p>
    <w:p>
      <w:pPr>
        <w:pStyle w:val="Normal"/>
        <w:ind w:right="708" w:hanging="0"/>
        <w:jc w:val="left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8"/>
        <w:gridCol w:w="8750"/>
      </w:tblGrid>
      <w:tr>
        <w:trPr>
          <w:trHeight w:val="883" w:hRule="atLeast"/>
        </w:trPr>
        <w:tc>
          <w:tcPr>
            <w:tcW w:w="96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JEDNORAZOWE ŚRODKI NA PODJĘCIE DZIAŁALNOŚCI GOSPODARCZEJ MOGĄ OTRZYMAĆ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</w:rPr>
              <w:t xml:space="preserve"> BEZROBOTNI (KOBIETY I MĘŻCZYŹNI) SPEŁNIAJĄCY ŁĄCZNIE PONIŻSZE 2 KRYTERIA:</w:t>
            </w:r>
          </w:p>
        </w:tc>
      </w:tr>
      <w:tr>
        <w:trPr/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7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</w:rPr>
              <w:t>w wieku 18-29 lat (przed ukończeniem 30 roku życia), zarejestrowane w Powiatowym Urzędzie Pracy w Sieradzu jako osoby bezrobotne;</w:t>
            </w:r>
          </w:p>
        </w:tc>
      </w:tr>
      <w:tr>
        <w:trPr>
          <w:trHeight w:val="1257" w:hRule="atLeast"/>
        </w:trPr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7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szkolące się (nieuczestniczące w pozaszkolnych zajęciach mających na celu uzyskanie, uzupełnienie lub doskonalenie umiejętności i kwalifikacji zawodowych lub ogólnych, potrzebnych do wykonywania pracy, finansowanych ze środków publicznych w okresie 4 tygodni przed przystąpieniem do projektu)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Cs w:val="false"/>
              </w:rPr>
              <w:t>Kryteria dodatkowe:</w:t>
            </w:r>
          </w:p>
        </w:tc>
      </w:tr>
      <w:tr>
        <w:trPr/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3a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3b)</w:t>
            </w:r>
          </w:p>
        </w:tc>
        <w:tc>
          <w:tcPr>
            <w:tcW w:w="87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</w:rPr>
              <w:t>osoby długotrwale bezrobotne,  tj.:</w:t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wieku 18-24 lata (przed ukończeniem 25 roku życia)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zostające bez zatrudnienia nieprzerwanie przez okres ponad 6 m-cy;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</w:rPr>
              <w:t>- w wieku 25-29 lat (przed ukończeniem 30 roku życia)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zostające bez zatrudnienia   nieprzerwanie przez okres ponad 12 m-cy;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right="-16" w:hanging="0"/>
        <w:rPr/>
      </w:pPr>
      <w:r>
        <w:rPr>
          <w:i/>
        </w:rPr>
        <w:t xml:space="preserve">Projekt umożliwia skorzystanie ze wsparcia przez byłych uczestników projektów z zakresu włączenia społecznego realizowanych w ramach celu tematycznego 9. Promowanie włączenia społecznego, walka </w:t>
        <w:br/>
        <w:t>z ubóstwem i wszelką dyskryminacją.</w:t>
      </w:r>
    </w:p>
    <w:p>
      <w:pPr>
        <w:pStyle w:val="Normal"/>
        <w:tabs>
          <w:tab w:val="clear" w:pos="708"/>
          <w:tab w:val="left" w:pos="9923" w:leader="none"/>
        </w:tabs>
        <w:ind w:right="70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hanging="104"/>
        <w:rPr>
          <w:b/>
          <w:b/>
        </w:rPr>
      </w:pPr>
      <w:r>
        <w:rPr>
          <w:i/>
          <w:sz w:val="24"/>
          <w:szCs w:val="24"/>
        </w:rPr>
        <w:t>Projekt realizowany jest zgodnie z zasadą równości szans kobiet i mężczyzn.</w:t>
      </w:r>
    </w:p>
    <w:p>
      <w:pPr>
        <w:pStyle w:val="Normal"/>
        <w:spacing w:lineRule="auto" w:line="360"/>
        <w:ind w:left="180" w:right="-16" w:hanging="0"/>
        <w:rPr/>
      </w:pPr>
      <w:r>
        <w:rPr/>
        <w:t>Przed przystąpieniem do wypełniania wniosku prosimy o dokładne zapoznanie się z dokumentacją obowiązującą w Powiatowym Urzędzie Pracy w Sieradzu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80" w:right="-2" w:hanging="0"/>
        <w:rPr/>
      </w:pPr>
      <w:r>
        <w:rPr/>
        <w:t xml:space="preserve">Całość dokumentacji, informacja w sprawie przyznania środków jw. oraz wzory obowiązujących formularzy </w:t>
        <w:br/>
        <w:t xml:space="preserve">(z logo j.w.), dostępne są na stronie internetowej tut. Urzędu w  zakładce: 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→</w:t>
      </w:r>
      <w:r>
        <w:rPr>
          <w:rFonts w:cs="Calibri"/>
          <w:b/>
        </w:rPr>
        <w:t xml:space="preserve"> </w:t>
      </w:r>
      <w:r>
        <w:rPr>
          <w:b/>
        </w:rPr>
        <w:t>Dokumenty do pobrania/jednorazowe środki na podjęcie działalności gospodarczej.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Maksymalna kwota dotacji 20 000,00 zł.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 xml:space="preserve">Informujemy, iż wnioski należy składać </w:t>
      </w:r>
      <w:r>
        <w:rPr>
          <w:b/>
          <w:bCs/>
        </w:rPr>
        <w:t>w Sekretariacie</w:t>
      </w:r>
      <w:r>
        <w:rPr/>
        <w:t xml:space="preserve"> tut. Urzędu, pok. 731, VII piętro.</w:t>
      </w:r>
    </w:p>
    <w:p>
      <w:pPr>
        <w:pStyle w:val="Normal"/>
        <w:spacing w:lineRule="auto" w:line="360"/>
        <w:ind w:left="180" w:right="-2" w:hanging="0"/>
        <w:rPr/>
      </w:pPr>
      <w:r>
        <w:rPr>
          <w:color w:val="000000"/>
          <w:shd w:fill="FFFFFF" w:val="clear"/>
        </w:rPr>
        <w:t>Szczegółowe informacje pod nr tel.: 43 8221143, 43 8221147 wew. 284 (pok. 721, VII piętro), e-mail: dotacje@pupsieradz.pl.</w:t>
      </w:r>
    </w:p>
    <w:p>
      <w:pPr>
        <w:pStyle w:val="Normal"/>
        <w:spacing w:lineRule="auto" w:line="360"/>
        <w:ind w:left="180" w:right="-2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80" w:right="-2" w:hanging="0"/>
        <w:rPr/>
      </w:pPr>
      <w:r>
        <w:rPr/>
        <w:t xml:space="preserve">Podstawa prawna: art. 46 pkt 2 ustawy o promocji zatrudnienia i instytucjach rynku pracy (Tekst jedn. Dz. U. </w:t>
        <w:br/>
        <w:t>z 2022 r. poz. 690, z późn. zm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spacing w:lineRule="auto" w:line="360"/>
        <w:ind w:left="540" w:right="-2" w:hanging="360"/>
        <w:rPr/>
      </w:pPr>
      <w:r>
        <w:rPr/>
        <w:t>Starosta z Funduszu Pracy może przyznać bezrobotnemu jednorazowo środki na podjęcie działalności gospodarczej, w tym na pokrycie kosztów pomocy prawnej, konsultacji i doradztwa związane z podjęciem tej działalności, w wysokości określonej w umowie, nie wyższej jednak niż 6-krotnejwysokości przeciętnego wynagrodzenia (...)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  <w:t xml:space="preserve">Rozpatrzeniu podlegają poprawnie wypełnione wnioski z kompletem załączników. </w:t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  <w:t>Z uwagi na ograniczony limit środków w sytuacji dużego zainteresowania w/w formą aktywizacji osób bezrobotnych, złożenie kompletnego wniosku nie gwarantuje przyznania jednorazowych środków na podjęcie działalności gospodarczej. Zadecyduje o tym Komisja ds. rozpatrywania wniosków. Każdy wnioskodawca zostanie poinformowany indywidualnie o decyzji Komisj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9:00Z</dcterms:created>
  <dc:creator>kluza</dc:creator>
  <dc:description/>
  <cp:keywords/>
  <dc:language>en-US</dc:language>
  <cp:lastModifiedBy>ewa sobczak</cp:lastModifiedBy>
  <cp:lastPrinted>2021-03-12T12:52:00Z</cp:lastPrinted>
  <dcterms:modified xsi:type="dcterms:W3CDTF">2022-10-28T10:13:00Z</dcterms:modified>
  <cp:revision>64</cp:revision>
  <dc:subject/>
  <dc:title/>
</cp:coreProperties>
</file>