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762625" cy="7048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76"/>
        <w:ind w:left="6381" w:hanging="0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Sieradzki</w:t>
      </w:r>
    </w:p>
    <w:p>
      <w:pPr>
        <w:pStyle w:val="Normal"/>
        <w:spacing w:lineRule="auto" w:line="276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wiatowy Urząd Pracy w Sierad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SOBY BEZROBOTNEJ O PRZYZNANIE </w:t>
      </w:r>
      <w:r>
        <w:rPr>
          <w:rFonts w:cs="Arial" w:ascii="Arial" w:hAnsi="Arial"/>
          <w:u w:val="single"/>
        </w:rPr>
        <w:t>BONU NA ZASIEDLENIE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i/>
        </w:rPr>
        <w:t xml:space="preserve">PRZED PRZYSTĄPIENIEM DO WYPEŁNIENIA WNIOSKU PROSIMY ZAPOZNAĆ SIĘ Z WARUNKAMI UBIEGANIA SIĘ O PRZYZNANIE BONU - </w:t>
      </w:r>
      <w:r>
        <w:rPr>
          <w:rFonts w:cs="Arial" w:ascii="Arial" w:hAnsi="Arial"/>
          <w:i/>
          <w:color w:val="000000"/>
        </w:rPr>
        <w:t xml:space="preserve"> 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 xml:space="preserve">1.   </w:t>
      </w:r>
      <w:r>
        <w:rPr>
          <w:rFonts w:cs="Arial" w:ascii="Arial" w:hAnsi="Arial"/>
          <w:b/>
          <w:bCs/>
        </w:rPr>
        <w:t>DANE PERSONALNE OSOBY BEZROBOTN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imię i nazw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) nr telefonu kontaktoweg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adres 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) nr PESE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) nr i seria dowodu osobistego: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) wykształcenie, zawód wyuczony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W jakiej miejscowości planuje Pan/Pani podjąć zatrudnienie/prowadzić działalność gospodarczą*?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miejscowości, województwo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b) Jaka jest </w:t>
      </w:r>
      <w:r>
        <w:rPr>
          <w:rFonts w:eastAsia="Times New Roman" w:cs="Arial" w:ascii="Arial" w:hAnsi="Arial"/>
        </w:rPr>
        <w:t>odległość od miejsca Pana/Pani zamieszkania do miejscowości, w której planuje Pan/Pani zatrudnienie/prowadzenie działalności gospodarczej?.............................km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Ile wynosi czas dojazdu i powrotu od miejsca zamieszkania do miejsca planowanego zatrudnienia/wykonywania pracy działalności gospodarczej środkami transportu zbiorowego?.................h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(Prosimy o wypełnienie części 2.1 przez osoby bezrobotne zamierzające podjąć zatrudnienie </w:t>
      </w:r>
      <w:r>
        <w:rPr>
          <w:rFonts w:cs="Arial" w:ascii="Arial" w:hAnsi="Arial"/>
          <w:b/>
          <w:bCs/>
          <w:i/>
          <w:iCs/>
          <w:u w:val="single"/>
        </w:rPr>
        <w:t xml:space="preserve">lub </w:t>
      </w:r>
      <w:r>
        <w:rPr>
          <w:rFonts w:cs="Arial" w:ascii="Arial" w:hAnsi="Arial"/>
          <w:b/>
          <w:bCs/>
          <w:i/>
          <w:iCs/>
        </w:rPr>
        <w:t>części 2.2 przez osoby bezrobotne zamierzające podjąć działalność gospodarczą.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Dane pracodawcy, u którego Wnioskodawca zamierza podjąć zatru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azwa pracodawcy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dres/siedziba/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>Nr PKD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o pracę zawarta będzie na okres 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2.2  </w:t>
      </w:r>
      <w:r>
        <w:rPr>
          <w:rFonts w:cs="Arial" w:ascii="Arial" w:hAnsi="Arial"/>
        </w:rPr>
        <w:t>Rodzaj planowanej działalności wg Polskiej Klasyfikacji Działalności (</w:t>
      </w:r>
      <w:r>
        <w:rPr>
          <w:rFonts w:cs="Arial" w:ascii="Arial" w:hAnsi="Arial"/>
          <w:i/>
          <w:iCs/>
        </w:rPr>
        <w:t>działalność główna oraz działalność pomocnicza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: ……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Działalność gospodarczą będę prowadził /a/ w lokalu usytuowanym /adres/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2.3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cs="Arial" w:ascii="Arial" w:hAnsi="Arial"/>
          <w:b/>
        </w:rPr>
        <w:t xml:space="preserve">Byłem(am)/ nie byłem(am)* </w:t>
      </w:r>
      <w:r>
        <w:rPr>
          <w:rFonts w:cs="Arial" w:ascii="Arial" w:hAnsi="Arial"/>
        </w:rPr>
        <w:t>karany(a) karą zakazu dostępu do środków, o których mowa  w art. 5 ust. 3pkt 1 i 4 ustawy o finansach publicznych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i/>
          <w:iCs/>
        </w:rPr>
        <w:t>(wypełnia pracownik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CENA WNIOSKU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auto" w:line="276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(data, pieczątka i podpis pracownik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YZJA DYREKTORA PUP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auto" w:line="276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(data, pieczątka i podpis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ARUNKI UBIEGANIA SIĘ O BON NA ZASIEDLENIE DLA OSOBY BEZROBOT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dległość od tej  miejscowości wynosi co najmniej 80 km od miejsca zamieszkania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/lu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W przypadku, gdy osoba bezrobotna podejmie działalność gospodarczą to bon na zasiedlenie staje się dla beneficjenta pomocą de minimis. Oznacza to, że wraz                                 z dokumentem o rozpoczęciu działalności gospodarczej posiadacz bonu zobowiązany jest przedstawić do PUP następujące dokumenty: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formularz informacji przedstawionych przy ubieganiu się o pomoc de minimis udzielanej na warunkach określonych w rozporządzeniu Komisji (UE ) nr 1407/2013 z dnia 18 grudnia 2013 r. w sprawie stosowania art. 107 i 108 Traktatu o funkcjonowaniu Unii Europejskiej do pomocy de minimis (Dz. Urz. UE L 352 z 24.12.2013) </w:t>
      </w:r>
      <w:r>
        <w:rPr>
          <w:rFonts w:cs="Arial" w:ascii="Arial" w:hAnsi="Arial"/>
          <w:i/>
        </w:rPr>
        <w:t>lub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Arial Unicode MS;Arial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5:00Z</dcterms:created>
  <dc:creator>r</dc:creator>
  <dc:description/>
  <cp:keywords/>
  <dc:language>en-US</dc:language>
  <cp:lastModifiedBy>Karolina Ciapa</cp:lastModifiedBy>
  <cp:lastPrinted>2019-05-07T09:59:00Z</cp:lastPrinted>
  <dcterms:modified xsi:type="dcterms:W3CDTF">2023-06-30T10:50:00Z</dcterms:modified>
  <cp:revision>10</cp:revision>
  <dc:subject/>
  <dc:title/>
</cp:coreProperties>
</file>