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3865" cy="7423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gram Operacyjny Wiedza Edukacja Rozwój 2014-2020 Oś I „Osoby młode na rynku pracy" Działanie 1.1 „Wsparcie osób młodych pozostających bez pracy na regionalnym rynku pracy – projekty pozakonkursowe", Poddziałanie 1.1.1 Wsparcie udzielane </w:t>
        <w:br/>
        <w:t>z 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YTUŁ PROJEKTU</w:t>
      </w:r>
      <w:r>
        <w:rPr>
          <w:rFonts w:cs="Times New Roman" w:ascii="Times New Roman" w:hAnsi="Times New Roman"/>
          <w:sz w:val="24"/>
          <w:szCs w:val="24"/>
        </w:rPr>
        <w:t>: „Aktywizacja osób młodych pozostających bez pracy w powiecie sieradzkim (V)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KRES REALIZACJI PROJEKTU</w:t>
      </w:r>
      <w:r>
        <w:rPr>
          <w:rFonts w:cs="Times New Roman" w:ascii="Times New Roman" w:hAnsi="Times New Roman"/>
          <w:sz w:val="24"/>
          <w:szCs w:val="24"/>
        </w:rPr>
        <w:t>: 01.01.2020 r. – 31.12.2022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EJSCE REALIZACJI</w:t>
      </w:r>
      <w:r>
        <w:rPr>
          <w:rFonts w:cs="Times New Roman" w:ascii="Times New Roman" w:hAnsi="Times New Roman"/>
          <w:sz w:val="24"/>
          <w:szCs w:val="24"/>
        </w:rPr>
        <w:t>: powiat sieradz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ARTOŚĆ PROJEK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7 895 247,32 zł</w:t>
      </w:r>
      <w:r>
        <w:rPr>
          <w:rFonts w:cs="Times New Roman" w:ascii="Times New Roman" w:hAnsi="Times New Roman"/>
          <w:sz w:val="24"/>
          <w:szCs w:val="24"/>
        </w:rPr>
        <w:t xml:space="preserve">, w tym </w:t>
      </w:r>
      <w:r>
        <w:rPr>
          <w:rFonts w:cs="Times New Roman" w:ascii="Times New Roman" w:hAnsi="Times New Roman"/>
          <w:bCs/>
          <w:sz w:val="24"/>
          <w:szCs w:val="24"/>
        </w:rPr>
        <w:t>6 654 114,44 z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wkład EFS</w:t>
      </w:r>
    </w:p>
    <w:p>
      <w:pPr>
        <w:pStyle w:val="Normal"/>
        <w:rPr/>
      </w:pPr>
      <w:bookmarkStart w:id="0" w:name="_Hlk534378272"/>
      <w:bookmarkEnd w:id="0"/>
      <w:r>
        <w:rPr>
          <w:rFonts w:cs="Times New Roman" w:ascii="Times New Roman" w:hAnsi="Times New Roman"/>
          <w:b/>
          <w:sz w:val="24"/>
          <w:szCs w:val="24"/>
        </w:rPr>
        <w:t>DLA KOGO PROJEKT/ UCZESTNICY PROJEK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skierowany jest do osób młodych poniżej 30 roku życia, w tym osób </w:t>
        <w:br/>
        <w:t xml:space="preserve">z niepełnosprawnościami, zarejestrowanych w PUP Sieradz jako osoby bezrobotne spośród których co najmniej 60% stanowią osoby, które nie uczestniczą w kształceniu i szkoleniu (tzw. młodzież NEET), zgodnie z definicją osoby z kategorii NEET przyjętą w PO WER 2014-2020. </w:t>
      </w:r>
    </w:p>
    <w:p>
      <w:pPr>
        <w:pStyle w:val="Normal"/>
        <w:jc w:val="both"/>
        <w:rPr/>
      </w:pPr>
      <w:bookmarkStart w:id="1" w:name="_Hlk534378272"/>
      <w:bookmarkEnd w:id="1"/>
      <w:r>
        <w:rPr>
          <w:rFonts w:cs="Times New Roman" w:ascii="Times New Roman" w:hAnsi="Times New Roman"/>
          <w:sz w:val="24"/>
          <w:szCs w:val="24"/>
        </w:rPr>
        <w:t xml:space="preserve">Zgodnie z definicją przyjętą w PO WER 2014-2020 za osobę należącą do grupy NEET uznaje się osobę, która: </w:t>
        <w:tab/>
        <w:br/>
        <w:t>- nie pracuje (tj. jest bezrobotna lub bierna zawodowo);</w:t>
        <w:tab/>
        <w:tab/>
        <w:br/>
        <w:t>- nie kształci się (tj. nie uczestniczy w kształceniu formalnym w trybie stacjonarnym);</w:t>
        <w:tab/>
        <w:br/>
        <w:t>- nie szkoli (tj. nie uczestniczyła w pozaszkolnych zajęciach mających na celu uzyskanie, uzupełnienie lub doskonalenie umiejętności i kwalifikacji zawodowych lub ogólnych, potrzebnych do wykonywania pracy, finansowanych w okresie ostatnich 4 tygodni ze środków publiczny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 formalne w trybie stacjonarnym rozumiane jest jako kształcenie w systemie szkolnym na poziomie szkoły podstawowej, gimnazjum, szkół ponadgimnazjalnych, jak również kształcenie na poziomie wyższym w formie studiów wyższych lub doktoranckich realizowanych w trybie dzien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iągu 4 miesięcy osobom młodym zostanie zapewniona wysokiej jakości oferta zatrudnienia, dalszego kształcenia, przyuczenia do zawodu lub stażu. Okres 4 miesięcy, </w:t>
        <w:br/>
        <w:t>w ciągu których należy udzielić wsparcia liczony jest od dnia przystąpienia do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y Urząd Pracy w Sieradzu zapewnia dodatk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żliwość skorzystania ze wsparcia byłym uczestnikom projektów realizowanych w ramach celu tematycznego 9 </w:t>
        <w:br/>
        <w:t xml:space="preserve">w RP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A LICZBA OSÓB DO OBJĘCIA WSPARCIEM</w:t>
      </w:r>
      <w:r>
        <w:rPr>
          <w:rFonts w:cs="Times New Roman" w:ascii="Times New Roman" w:hAnsi="Times New Roman"/>
          <w:sz w:val="24"/>
          <w:szCs w:val="24"/>
        </w:rPr>
        <w:t>: 673 osoby, w tym co najmniej 20 % stanowią osoby z niepełnosprawnościami i/ lub osoby długotrwale bezrobotne/ i/ lub osoby o niskich kwalifikacj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czek poję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skie kwalifikacje</w:t>
      </w:r>
      <w:r>
        <w:rPr>
          <w:rFonts w:cs="Times New Roman" w:ascii="Times New Roman" w:hAnsi="Times New Roman"/>
          <w:sz w:val="24"/>
          <w:szCs w:val="24"/>
        </w:rPr>
        <w:t xml:space="preserve"> - osoby o niskich kwalifikacjach, to osoby posiadające wykształcenie na poziomie do ISCED 3. Biorąc pod uwagę polski system klasyfikacji ISCED 1997 do kategorii osób o niskich kwalifikacjach należy zaliczać osoby, które zakończyły edukację na poziomie 1,2 lub 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 1: Szkoła podstawow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 2A: Gimnazju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poziom 3A: Liceum ogólnokształcące, Liceum profilowane; Technikum, Uzupełniające liceum ogólnokształcące, Technikum uzupełniając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ziom 3C: Zasadnicza szkoła zawod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długotrwale bezrobot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osób poniżej 25 roku życia – są to osoby bezrobotne nieprzerwanie przez okres ponad 6 miesięcy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osób powyżej 25 roku życia – nieprzerwanie przez okres ponad 12 miesię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pozostawania bez pracy wlicza się również okres przed rejestracją w Urzędzie Pracy. Wiek uczestników jest określany na podstawie daty urodzenia i ustalany w dniu rozpoczęcia udziału w projek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 OFERUJE PROJEKT/FORMY WSPARCIA I LICZBA OSÓB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4378190"/>
      <w:bookmarkEnd w:id="2"/>
      <w:r>
        <w:rPr>
          <w:rFonts w:cs="Times New Roman" w:ascii="Times New Roman" w:hAnsi="Times New Roman"/>
          <w:sz w:val="24"/>
          <w:szCs w:val="24"/>
        </w:rPr>
        <w:t xml:space="preserve">usługi poradnictwa zawodowego/pośrednictwa pracy - </w:t>
      </w:r>
      <w:r>
        <w:rPr>
          <w:rFonts w:cs="Times New Roman" w:ascii="Times New Roman" w:hAnsi="Times New Roman"/>
          <w:b/>
          <w:sz w:val="24"/>
          <w:szCs w:val="24"/>
        </w:rPr>
        <w:t>673 osob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e - </w:t>
      </w:r>
      <w:r>
        <w:rPr>
          <w:rFonts w:cs="Times New Roman" w:ascii="Times New Roman" w:hAnsi="Times New Roman"/>
          <w:b/>
          <w:sz w:val="24"/>
          <w:szCs w:val="24"/>
        </w:rPr>
        <w:t>440 osó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indywidualne - </w:t>
      </w:r>
      <w:r>
        <w:rPr>
          <w:rFonts w:cs="Times New Roman" w:ascii="Times New Roman" w:hAnsi="Times New Roman"/>
          <w:b/>
          <w:sz w:val="24"/>
          <w:szCs w:val="24"/>
        </w:rPr>
        <w:t>18 osó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e środki na podjęcie działalności gospodarczej - </w:t>
      </w:r>
      <w:r>
        <w:rPr>
          <w:rFonts w:cs="Times New Roman" w:ascii="Times New Roman" w:hAnsi="Times New Roman"/>
          <w:b/>
          <w:sz w:val="24"/>
          <w:szCs w:val="24"/>
        </w:rPr>
        <w:t>92 osob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 na zasiedlenie - </w:t>
      </w:r>
      <w:r>
        <w:rPr>
          <w:rFonts w:cs="Times New Roman" w:ascii="Times New Roman" w:hAnsi="Times New Roman"/>
          <w:b/>
          <w:sz w:val="24"/>
          <w:szCs w:val="24"/>
        </w:rPr>
        <w:t>89 osó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lub doposażenia stanowiska pracy - </w:t>
      </w:r>
      <w:r>
        <w:rPr>
          <w:rFonts w:cs="Times New Roman" w:ascii="Times New Roman" w:hAnsi="Times New Roman"/>
          <w:b/>
          <w:sz w:val="24"/>
          <w:szCs w:val="24"/>
        </w:rPr>
        <w:t>34 oso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w związku z nałożeniem na Powiatowe Urzędy Pracy zadań wynikających </w:t>
        <w:br/>
        <w:t>z ustawy z dnia 2 marca 2020 r. o szczególnych rozwiązaniach związanych z zapobieganiem, przeciwdziałaniem i zwalczaniem COVID-19, innych chorób zakaźnych oraz wywołanych nimi sytuacji kryzysowych, tut. Urząd w ramach środków EFS realizował następujące zadan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finansowanie części kosztów wynagrodzeń pracowników dla mikroprzedsiębiorców, małych i średnich przedsiębiorc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0 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3" w:name="_Hlk534378190"/>
      <w:bookmarkStart w:id="4" w:name="_Hlk534378190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zięcia udziału w projekcie należy zgłosić się do swojego doradcy klienta, który sprawdzi możliwość udziału w projek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dziny otwarcia Urzędu 7:30-15:30 od poniedziałku do piąt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tut. Urzędu http://sieradz.praca.gov.pl/ znajdują się informacje </w:t>
        <w:br/>
        <w:t>o aktualnych naborach, tj. od kiedy do kiedy i na jakich zasadach można składać wnio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i o poszczególnych formach wsparcia można uzyskać w następujących pokojach lub pod numerami telefon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ŻE ORAZ DOFINANSOWANIE CZĘŚCI KOSZTÓW WYNAGRODZEŃ PRACOWNIKÓW DLA MIKROPRZEDSIĘBIORCÓW, MAŁYCH I ŚREDNICH PRZEDSIĘBIORCÓW</w:t>
        <w:tab/>
      </w:r>
      <w:r>
        <w:rPr>
          <w:rFonts w:cs="Times New Roman" w:ascii="Times New Roman" w:hAnsi="Times New Roman"/>
          <w:sz w:val="24"/>
          <w:szCs w:val="24"/>
        </w:rPr>
        <w:br/>
        <w:t>pok. 727 lub 726, VII piętro, numer telefonu 43 822 11 43 w. 280/258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SZKOLENIA </w:t>
      </w:r>
      <w:r>
        <w:rPr>
          <w:rFonts w:cs="Times New Roman" w:ascii="Times New Roman" w:hAnsi="Times New Roman"/>
          <w:sz w:val="24"/>
          <w:szCs w:val="24"/>
        </w:rPr>
        <w:br/>
        <w:t>pok. 701, VII piętro, numer telefonu 43 822 11 43 w. 265</w:t>
        <w:tab/>
      </w:r>
      <w:r>
        <w:rPr>
          <w:rFonts w:cs="Times New Roman" w:ascii="Times New Roman" w:hAnsi="Times New Roman"/>
          <w:b/>
          <w:sz w:val="24"/>
          <w:szCs w:val="24"/>
        </w:rPr>
        <w:br/>
        <w:br/>
        <w:t>DOTACJE NA PODJĘCIE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br/>
        <w:t>pok.721, VII piętro, numer telefonu 43 822 11 43 w. 284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br/>
        <w:t>BON NA ZASIEDLENIE</w:t>
      </w:r>
      <w:r>
        <w:rPr>
          <w:rFonts w:cs="Times New Roman" w:ascii="Times New Roman" w:hAnsi="Times New Roman"/>
          <w:sz w:val="24"/>
          <w:szCs w:val="24"/>
        </w:rPr>
        <w:tab/>
        <w:br/>
        <w:t>pok. 727, VII piętro, numer telefonu 43 822 11 43 w. 280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br/>
        <w:t>WYPOSAŻENIE LUB DOPOSAŻENIE STANOWISKA PRACY</w:t>
      </w:r>
      <w:r>
        <w:rPr>
          <w:rFonts w:cs="Times New Roman" w:ascii="Times New Roman" w:hAnsi="Times New Roman"/>
          <w:sz w:val="24"/>
          <w:szCs w:val="24"/>
        </w:rPr>
        <w:tab/>
        <w:br/>
        <w:t>informacja dla pracodawców pok.721, VII piętro, numer telefonu 43 822 11 43 w. 284, informacja o ofertach pracy u swojego doradcy klienta.</w:t>
        <w:tab/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do pobrania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dotyczące projektu, tj. wnioski, zasady, informacje o formach wsparcia znajdują się na stronie Urzędu w zakładce dokumenty do pobr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sieradz.praca.gov.pl/dokumenty-do-pobr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:</w:t>
        <w:tab/>
        <w:br/>
      </w:r>
      <w:r>
        <w:rPr>
          <w:rFonts w:cs="Times New Roman" w:ascii="Times New Roman" w:hAnsi="Times New Roman"/>
          <w:sz w:val="24"/>
          <w:szCs w:val="24"/>
        </w:rPr>
        <w:t>Powiatowy Urząd Pracy w Sieradz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lac Wojewódzki 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-200 Sieradz</w:t>
        <w:tab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Centrala - tel. (43) 822-11-43, (43) 822-11-47</w:t>
        <w:tab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ekretariat – tel. (43) 822-07-39, Fax. (43) 822-13-31</w:t>
        <w:tab/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osi@praca.gov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realizowany jest zgodnie z zasadami równości szans i niedyskryminacji, w tym dostępności dla osób z niepełnosprawnościami oraz zasadą równości szans kobiet </w:t>
        <w:br/>
        <w:t>i mężczyzn.</w:t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si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9:00Z</dcterms:created>
  <dc:creator>joanna janiak</dc:creator>
  <dc:description/>
  <cp:keywords/>
  <dc:language>en-US</dc:language>
  <cp:lastModifiedBy>JArosław Wawrzyniak</cp:lastModifiedBy>
  <cp:lastPrinted>2022-03-30T10:53:00Z</cp:lastPrinted>
  <dcterms:modified xsi:type="dcterms:W3CDTF">2022-10-19T09:50:00Z</dcterms:modified>
  <cp:revision>3</cp:revision>
  <dc:subject/>
  <dc:title/>
</cp:coreProperties>
</file>