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4"/>
          <w:szCs w:val="14"/>
        </w:rPr>
        <w:t xml:space="preserve">                                                                </w:t>
      </w:r>
      <w:r>
        <w:rPr>
          <w:b/>
          <w:i/>
          <w:sz w:val="14"/>
          <w:szCs w:val="14"/>
        </w:rPr>
        <w:t xml:space="preserve">Załącznik </w:t>
      </w:r>
      <w:r>
        <w:rPr>
          <w:i/>
          <w:sz w:val="14"/>
          <w:szCs w:val="14"/>
        </w:rPr>
        <w:t xml:space="preserve"> do wniosku o refundację kosztów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yposażenia lub doposażenia stanowiska pra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16"/>
          <w:u w:val="single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DANE PORĘCZYCIELA: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zwisko: ................................................ nazwisko rodowe:......................................................</w:t>
      </w:r>
    </w:p>
    <w:p>
      <w:pPr>
        <w:pStyle w:val="Normal"/>
        <w:spacing w:lineRule="auto" w:line="360"/>
        <w:rPr/>
      </w:pPr>
      <w:r>
        <w:rPr/>
        <w:t>Imion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 (jeżeli jest inny niż zameldowani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mail do kontaktu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kontaktowy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ESEL: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Rodzaj dokumentu tożsamości (seria/numer) 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: ....................................................................w dniu: 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DANE WSPÓŁMAŁŻONKA PORĘCZYCIELA  *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zwisko: ................................................ nazwisko rodowe:......................................................</w:t>
      </w:r>
    </w:p>
    <w:p>
      <w:pPr>
        <w:pStyle w:val="Normal"/>
        <w:spacing w:lineRule="auto" w:line="360"/>
        <w:rPr/>
      </w:pPr>
      <w:r>
        <w:rPr/>
        <w:t>Imion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 (jeżeli jest inny niż zameldowania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rodziców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dokumentu tożsamości (seria/numer) :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: ....................................................................w dniu: ……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 (Dane współmałżonka i Oświadczenie współmałżonka poręczyciela</w:t>
      </w:r>
      <w:r>
        <w:rPr>
          <w:bCs/>
          <w:sz w:val="22"/>
          <w:szCs w:val="22"/>
        </w:rPr>
        <w:t>:  należy wypełnić w przypadku wszystkich osób fizycznych, z wyłączeniem przypadków rozdzielności majątkowej, wówczas należy dołączyć odpowiedni dokument potwierdzający rozdzielność; odpowiednio w przypadku zgonu lub rozwodu - dokument potwierdzający fakt, zmianę stanu cywilnego np.:  akt, wyrok.)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right"/>
        <w:rPr/>
      </w:pPr>
      <w:r>
        <w:rPr>
          <w:b/>
          <w:i/>
          <w:sz w:val="14"/>
          <w:szCs w:val="14"/>
        </w:rPr>
        <w:t xml:space="preserve">                                                                   </w:t>
      </w:r>
      <w:r>
        <w:rPr>
          <w:b/>
          <w:i/>
          <w:sz w:val="14"/>
          <w:szCs w:val="14"/>
        </w:rPr>
        <w:t xml:space="preserve">Załącznik </w:t>
      </w:r>
      <w:r>
        <w:rPr>
          <w:i/>
          <w:sz w:val="14"/>
          <w:szCs w:val="14"/>
        </w:rPr>
        <w:t xml:space="preserve"> do wniosku o refundację kosztów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wyposażenia lub doposażenia stanowiska pracy</w:t>
      </w:r>
    </w:p>
    <w:p>
      <w:pPr>
        <w:pStyle w:val="Normal"/>
        <w:spacing w:lineRule="atLeast" w:line="100"/>
        <w:jc w:val="right"/>
        <w:rPr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i/>
          <w:sz w:val="18"/>
        </w:rPr>
        <w:t xml:space="preserve">    </w:t>
      </w:r>
      <w:r>
        <w:rPr>
          <w:b/>
          <w:bCs/>
          <w:sz w:val="22"/>
          <w:szCs w:val="22"/>
        </w:rPr>
        <w:t>OŚWIADCZENIE OSOBY WSKAZANEJ JAKO PORĘCZYCIE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/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miona rodziców  .................................................................nazwisko rodowe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urodzony /a dnia.................................w ...................................., PESEL ……………..………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zameldowania ………………………………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dres korespondencyjny </w:t>
      </w:r>
      <w:r>
        <w:rPr>
          <w:sz w:val="12"/>
          <w:szCs w:val="12"/>
        </w:rPr>
        <w:t>(jeżeli jest inny niż zameldowania)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tożsamości seria nr 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ny dnia................................................, przez …………..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tan cywilny ....................................... stopień pokrewieństwa z wnioskodawcą 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siągam dochód z tytułu*: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merytury /renty ,</w:t>
        <w:tab/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-  zatrudnienia w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ać pełną nazwę i adres zakładu pracy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-  działalności gospodarczej</w:t>
      </w:r>
      <w:r>
        <w:rPr/>
        <w:t xml:space="preserve"> 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ać pełną nazwę firmy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rozliczam się z Urzędem Skarbowym na zasadzie</w:t>
      </w:r>
      <w:r>
        <w:rPr/>
        <w:t xml:space="preserve"> …………………………………….……….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je miesięczne  </w:t>
      </w:r>
      <w:r>
        <w:rPr>
          <w:sz w:val="22"/>
          <w:szCs w:val="22"/>
        </w:rPr>
        <w:t xml:space="preserve">wynagrodzenie /dochody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 (średnie  z ostatnich 3 miesięcy) wynosi/szą  </w:t>
        <w:br/>
        <w:t>(kwota w zł)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zł .......................................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/dochód   </w:t>
      </w:r>
      <w:r>
        <w:rPr>
          <w:b/>
          <w:sz w:val="22"/>
          <w:szCs w:val="22"/>
        </w:rPr>
        <w:t>jest /nie jest</w:t>
      </w:r>
      <w:r>
        <w:rPr>
          <w:sz w:val="22"/>
          <w:szCs w:val="22"/>
        </w:rPr>
        <w:t>* obciążone/y z tytułu wyroków sądowych lub innych tytuł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st obciążone/y z tytułu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iesięczna wysokość spłaty zadłużenia…………………………………………………..…………...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o pracę zawarta jest na czas – nieokreślony *, na czas określony lub na czas wykonania określonej pracy do dnia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kład, w którym jestem zatrudniony jest/nie jest* w upadłości, nie przewiduje zwolnień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grupowych./ przewiduje zwolnienia od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12"/>
          <w:szCs w:val="12"/>
        </w:rPr>
      </w:pPr>
      <w:r>
        <w:rPr>
          <w:i/>
          <w:iCs/>
          <w:sz w:val="12"/>
          <w:szCs w:val="12"/>
        </w:rPr>
        <w:t xml:space="preserve">Wyrażam zgodę na przetwarzanie przez Powiatowy Urząd Pracy w Sieradzu danych osobowych dotyczących mojej osoby /podmiotu w celach związanych z realizacją umowy refundację kosztów wyposażenia lub doposażenia stanowiska prac, zgodnie z Rozporządzeniem Parlamentu Europejskiego i Rady (UE) 2016/679 z dnia 27.04.2016r. w sprawie ochrony osób fizycznych w związku z przetwarzaniem danych osobowych i sprawie swobodnego przepływu takich danych (RODO). 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i/>
          <w:sz w:val="12"/>
          <w:szCs w:val="12"/>
          <w:lang w:val="pl-PL"/>
        </w:rPr>
        <w:t>Oświadczam iż podane informacje są zgodne z prawdą i  potwierdzam własnoręcznym podpisem wiarygodność podanych informacj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i/>
          <w:iCs/>
          <w:sz w:val="20"/>
          <w:szCs w:val="20"/>
        </w:rPr>
        <w:t>data i czytelny podpi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spółmałżonka poręczycie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 (-a) ............................................................................................................, </w:t>
        <w:br/>
        <w:t>leg. się dok. tożsamości .......................................... seria/nr ......................................</w:t>
        <w:br/>
        <w:t>wyrażam zgodę, aby mój współmałżonek, był poręczycielem dla  (Pani /Pana /Firmy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ww. refundacji kosztów doposażenia lub wyposażenia stanowiska pracy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2"/>
          <w:szCs w:val="12"/>
        </w:rPr>
        <w:t xml:space="preserve">Wyrażam zgodę na przetwarzanie przez Powiatowy Urząd Pracy w Sieradzu danych osobowych dotyczących mojej osoby /podmiotu w celach związanych z realizacją umowy refundację kosztów wyposażenia lub doposażenia stanowiska prac, zgodnie z Rozporządzeniem Parlamentu Europejskiego i Rady (UE) 2016/679 z dnia 27.04.2016r. w sprawie ochrony osób fizycznych w związku z przetwarzaniem danych osobowych i sprawie swobodnego przepływu takich danych (RODO). 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Oświadczam iż podane informacje są zgodne z prawdą i  potwierdzam własnoręcznym podpisem wiarygodność podanych informacji.</w:t>
      </w:r>
    </w:p>
    <w:p>
      <w:pPr>
        <w:pStyle w:val="Normal"/>
        <w:autoSpaceDE w:val="false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/>
        <w:t>……………………</w:t>
      </w:r>
      <w:r>
        <w:rPr/>
        <w:t>.......................................................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data i czytelny podpis</w:t>
      </w:r>
      <w:r>
        <w:rPr>
          <w:b/>
          <w:i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*właściwe podkreślić </w:t>
      </w:r>
    </w:p>
    <w:sectPr>
      <w:footerReference w:type="default" r:id="rId2"/>
      <w:type w:val="nextPage"/>
      <w:pgSz w:w="11906" w:h="16838"/>
      <w:pgMar w:left="1418" w:right="1418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6:00Z</dcterms:created>
  <dc:creator>przelazla</dc:creator>
  <dc:description/>
  <cp:keywords/>
  <dc:language>en-US</dc:language>
  <cp:lastModifiedBy>JArosław Wawrzyniak</cp:lastModifiedBy>
  <cp:lastPrinted>2022-01-18T09:04:00Z</cp:lastPrinted>
  <dcterms:modified xsi:type="dcterms:W3CDTF">2023-01-30T14:20:00Z</dcterms:modified>
  <cp:revision>10</cp:revision>
  <dc:subject/>
  <dc:title>                                                                Załącznik  do wniosku o refundację kosztów</dc:title>
</cp:coreProperties>
</file>