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</w:t>
      </w:r>
      <w:r>
        <w:rPr>
          <w:rFonts w:cs="Tahoma"/>
          <w:lang w:bidi="zxx"/>
        </w:rPr>
        <w:t xml:space="preserve">Sieradz, dnia ….......... …...................           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rPr>
          <w:sz w:val="18"/>
          <w:szCs w:val="18"/>
        </w:rPr>
      </w:pPr>
      <w:r>
        <w:rPr/>
        <w:t xml:space="preserve">.......................................................................                    </w:t>
      </w:r>
      <w:r>
        <w:rPr>
          <w:b/>
          <w:bCs/>
          <w:sz w:val="28"/>
          <w:szCs w:val="28"/>
          <w:u w:val="single"/>
        </w:rPr>
        <w:t>Powiatowy Urząd Pracy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sz w:val="18"/>
          <w:szCs w:val="18"/>
        </w:rPr>
        <w:t xml:space="preserve">Imię i nazwisko  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  <w:u w:val="single"/>
        </w:rPr>
        <w:t>w Sieradzu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lang w:bidi="zxx"/>
        </w:rPr>
        <w:t>........................................................................</w:t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data urodzenia</w:t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lang w:bidi="zxx"/>
        </w:rPr>
        <w:t>.......................................................................</w:t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adres zamieszkania</w:t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lang w:bidi="zxx"/>
        </w:rPr>
        <w:t>........................................................................</w:t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nr telefonu</w:t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Wniosek o przyznanie dodatku aktywizacyjnego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godnie z art. 48 ustawy o promocji zatrudnienia i instytucjach rynku pracy  ( Dz. U z  2023 r. poz. 735) w związku z zatrudnieniem na podstawie skierowania Powiatowego Urzędu Pracy w Sieradzu w niepełnym wymiarze czasu pracy / podjęciem z własnej inicjatywy zatrudnienia lub innej pracy zarobkowej *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cs="Tahoma"/>
          <w:lang w:bidi="zxx"/>
        </w:rPr>
        <w:t>z dniem ........................................... w ...............................................................................................</w:t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18"/>
          <w:szCs w:val="18"/>
          <w:lang w:bidi="zxx"/>
        </w:rPr>
        <w:t xml:space="preserve"> </w:t>
      </w:r>
      <w:r>
        <w:rPr>
          <w:rFonts w:cs="Tahoma"/>
          <w:sz w:val="18"/>
          <w:szCs w:val="18"/>
          <w:lang w:bidi="zxx"/>
        </w:rPr>
        <w:t xml:space="preserve">Pełna nazwa zakładu pracy </w:t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wnioskuję o przyznanie dodatku aktywizacyjnego od dnia 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</w:t>
      </w:r>
      <w:r>
        <w:rPr>
          <w:rFonts w:cs="Tahoma"/>
          <w:lang w:bidi="zxx"/>
        </w:rPr>
        <w:t>......................................................</w:t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</w:t>
      </w:r>
      <w:r>
        <w:rPr>
          <w:rFonts w:cs="Tahoma"/>
          <w:sz w:val="18"/>
          <w:szCs w:val="18"/>
          <w:lang w:bidi="zxx"/>
        </w:rPr>
        <w:t>Podpis osoby składającej wniosek</w:t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ałączniki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. Umowa o prac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17B3DB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38:00Z</dcterms:created>
  <dc:creator>pup</dc:creator>
  <dc:description/>
  <dc:language>en-US</dc:language>
  <cp:lastModifiedBy/>
  <cp:lastPrinted>2022-04-25T10:13:00Z</cp:lastPrinted>
  <dcterms:modified xsi:type="dcterms:W3CDTF">2023-05-15T08:17:12Z</dcterms:modified>
  <cp:revision>25</cp:revision>
  <dc:subject/>
  <dc:title/>
</cp:coreProperties>
</file>