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2625" cy="7143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 xml:space="preserve">                                                                                                    ……….………….  dnia ………………. </w:t>
      </w:r>
    </w:p>
    <w:p>
      <w:pPr>
        <w:pStyle w:val="Normal"/>
        <w:spacing w:lineRule="auto" w:line="276"/>
        <w:ind w:right="-17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pieczęć zakładu Pra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w Sierad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refundację kosztów z tytułu zatrudnienia osób bezrobotnych  w ramach prac interwencyj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na podstawie umowy Nr CAZ 6102.         .2023.KC   </w:t>
      </w:r>
      <w:r>
        <w:rPr/>
        <w:t xml:space="preserve">  z dnia ………….……….  za  miesiąc…………..…………… 20…… r.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3"/>
        <w:gridCol w:w="991"/>
        <w:gridCol w:w="993"/>
        <w:gridCol w:w="850"/>
        <w:gridCol w:w="1280"/>
        <w:gridCol w:w="992"/>
        <w:gridCol w:w="992"/>
        <w:gridCol w:w="993"/>
        <w:gridCol w:w="996"/>
        <w:gridCol w:w="1130"/>
        <w:gridCol w:w="1134"/>
        <w:gridCol w:w="850"/>
        <w:gridCol w:w="1094"/>
        <w:gridCol w:w="9"/>
      </w:tblGrid>
      <w:tr>
        <w:trPr>
          <w:trHeight w:val="340" w:hRule="exact"/>
          <w:cantSplit w:val="true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7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right="-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right="-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wolnienia lekarskiego od… d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adkowego w 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 refundacji przez PUP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. osob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right="-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right="-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 za czas chorob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7+8+9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047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66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do refundacji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obowiązuję się w przypadku jakichkolwiek zmian w informacjach zgłoszonych w niniejszym wniosku powiadomić niezwłocznie PUP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osimy przekazać na nasze konto bankowe: Bank………………………………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0605" w:leader="none"/>
        </w:tabs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Pracodawca  (podpis i pieczęć                                                                                                                                                                                             Sprawdził i rozliczył ( pracownik PUP)</w:t>
      </w:r>
    </w:p>
    <w:p>
      <w:pPr>
        <w:pStyle w:val="Normal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</w:rPr>
        <w:t>Dowody opłat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olnienia lekarskie w przypadku absencji pracownik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8:00Z</dcterms:created>
  <dc:creator>ewa</dc:creator>
  <dc:description/>
  <cp:keywords/>
  <dc:language>en-US</dc:language>
  <cp:lastModifiedBy>Karolina Ciapa</cp:lastModifiedBy>
  <cp:lastPrinted>2023-04-24T10:12:00Z</cp:lastPrinted>
  <dcterms:modified xsi:type="dcterms:W3CDTF">2023-07-21T07:12:00Z</dcterms:modified>
  <cp:revision>7</cp:revision>
  <dc:subject/>
  <dc:title>……………………………………</dc:title>
</cp:coreProperties>
</file>